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FF0000"/>
          <w:spacing w:val="25"/>
          <w:sz w:val="9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25"/>
          <w:sz w:val="96"/>
          <w:lang w:eastAsia="zh-CN"/>
        </w:rPr>
        <w:t>翁源县民政局文件</w:t>
      </w:r>
    </w:p>
    <w:p>
      <w:pPr>
        <w:pStyle w:val="Normal"/>
        <w:ind w:left="0" w:right="0" w:hanging="0"/>
        <w:jc w:val="center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翁民发</w:t>
      </w:r>
      <w:r>
        <w:rPr>
          <w:rFonts w:ascii="Times New Roman" w:hAnsi="Times New Roman" w:cs="Times New Roman"/>
          <w:lang w:eastAsia="zh-CN"/>
        </w:rPr>
        <w:t>〔</w:t>
      </w:r>
      <w:r>
        <w:rPr>
          <w:rFonts w:cs="Times New Roman" w:ascii="Times New Roman" w:hAnsi="Times New Roman"/>
          <w:lang w:val="en-US" w:eastAsia="zh-CN"/>
        </w:rPr>
        <w:t>2018</w:t>
      </w:r>
      <w:r>
        <w:rPr>
          <w:rFonts w:ascii="Times New Roman" w:hAnsi="Times New Roman" w:cs="Times New Roman"/>
          <w:lang w:eastAsia="zh-CN"/>
        </w:rPr>
        <w:t>〕</w:t>
      </w:r>
      <w:r>
        <w:rPr>
          <w:rFonts w:cs="Times New Roman" w:ascii="Times New Roman" w:hAnsi="Times New Roman"/>
          <w:lang w:val="en-US" w:eastAsia="zh-CN"/>
        </w:rPr>
        <w:t>23</w:t>
      </w:r>
      <w:r>
        <w:rPr>
          <w:rFonts w:ascii="Times New Roman" w:hAnsi="Times New Roman" w:cs="Times New Roman"/>
          <w:lang w:val="en-US" w:eastAsia="zh-CN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8890</wp:posOffset>
                </wp:positionV>
                <wp:extent cx="5629275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.7pt" to="444pt,0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翁源县民政局关于开展全县社会团体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 xml:space="preserve">     </w:t>
      </w:r>
      <w:r>
        <w:rPr>
          <w:rFonts w:eastAsia="方正小标宋简体" w:cs="方正小标宋简体" w:ascii="方正小标宋简体" w:hAnsi="方正小标宋简体"/>
          <w:sz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</w:rPr>
        <w:t>年度检查事项的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  <w:lang w:eastAsia="zh-CN"/>
        </w:rPr>
        <w:t>各</w:t>
      </w:r>
      <w:r>
        <w:rPr>
          <w:rFonts w:ascii="Times New Roman" w:hAnsi="Times New Roman" w:cs="Times New Roman"/>
          <w:sz w:val="30"/>
        </w:rPr>
        <w:t>社会团体：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0"/>
        </w:rPr>
        <w:t>根据《社会团体登记管理条例》和《广东省行业协会条例》等有关规定，我局将实施</w:t>
      </w:r>
      <w:r>
        <w:rPr>
          <w:rFonts w:cs="Times New Roman" w:ascii="Times New Roman" w:hAnsi="Times New Roman"/>
          <w:sz w:val="30"/>
        </w:rPr>
        <w:t>2017</w:t>
      </w:r>
      <w:r>
        <w:rPr>
          <w:rFonts w:ascii="Times New Roman" w:hAnsi="Times New Roman" w:cs="Times New Roman"/>
          <w:sz w:val="30"/>
        </w:rPr>
        <w:t>年度全县社会团体年度检查。现将有关事项通知如下：</w:t>
      </w:r>
    </w:p>
    <w:p>
      <w:pPr>
        <w:pStyle w:val="Normal"/>
        <w:rPr>
          <w:rFonts w:ascii="黑体" w:hAnsi="黑体" w:eastAsia="黑体" w:cs="Times New Roman"/>
          <w:sz w:val="30"/>
        </w:rPr>
      </w:pPr>
      <w:r>
        <w:rPr>
          <w:rFonts w:eastAsia="Times New Roman" w:cs="Times New Roman" w:ascii="Times New Roman" w:hAnsi="Times New Roman"/>
          <w:sz w:val="30"/>
          <w:lang w:val="en-US" w:eastAsia="zh-CN"/>
        </w:rPr>
        <w:t xml:space="preserve">    </w:t>
      </w:r>
      <w:r>
        <w:rPr>
          <w:rFonts w:ascii="黑体" w:hAnsi="黑体" w:cs="Times New Roman" w:eastAsia="黑体"/>
          <w:sz w:val="30"/>
        </w:rPr>
        <w:t>一、年度检查的范围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0"/>
        </w:rPr>
        <w:t>凡在</w:t>
      </w:r>
      <w:r>
        <w:rPr>
          <w:rFonts w:cs="Times New Roman" w:ascii="Times New Roman" w:hAnsi="Times New Roman"/>
          <w:sz w:val="30"/>
        </w:rPr>
        <w:t>2017</w:t>
      </w:r>
      <w:r>
        <w:rPr>
          <w:rFonts w:ascii="Times New Roman" w:hAnsi="Times New Roman" w:cs="Times New Roman"/>
          <w:sz w:val="30"/>
        </w:rPr>
        <w:t>年</w:t>
      </w:r>
      <w:r>
        <w:rPr>
          <w:rFonts w:cs="Times New Roman" w:ascii="Times New Roman" w:hAnsi="Times New Roman"/>
          <w:sz w:val="30"/>
        </w:rPr>
        <w:t>6</w:t>
      </w:r>
      <w:r>
        <w:rPr>
          <w:rFonts w:ascii="Times New Roman" w:hAnsi="Times New Roman" w:cs="Times New Roman"/>
          <w:sz w:val="30"/>
        </w:rPr>
        <w:t>月</w:t>
      </w:r>
      <w:r>
        <w:rPr>
          <w:rFonts w:cs="Times New Roman" w:ascii="Times New Roman" w:hAnsi="Times New Roman"/>
          <w:sz w:val="30"/>
        </w:rPr>
        <w:t>30</w:t>
      </w:r>
      <w:r>
        <w:rPr>
          <w:rFonts w:ascii="Times New Roman" w:hAnsi="Times New Roman" w:cs="Times New Roman"/>
          <w:sz w:val="30"/>
        </w:rPr>
        <w:t>日（含</w:t>
      </w:r>
      <w:r>
        <w:rPr>
          <w:rFonts w:cs="Times New Roman" w:ascii="Times New Roman" w:hAnsi="Times New Roman"/>
          <w:sz w:val="30"/>
        </w:rPr>
        <w:t>6</w:t>
      </w:r>
      <w:r>
        <w:rPr>
          <w:rFonts w:ascii="Times New Roman" w:hAnsi="Times New Roman" w:cs="Times New Roman"/>
          <w:sz w:val="30"/>
        </w:rPr>
        <w:t>月</w:t>
      </w:r>
      <w:r>
        <w:rPr>
          <w:rFonts w:cs="Times New Roman" w:ascii="Times New Roman" w:hAnsi="Times New Roman"/>
          <w:sz w:val="30"/>
        </w:rPr>
        <w:t>30</w:t>
      </w:r>
      <w:r>
        <w:rPr>
          <w:rFonts w:ascii="Times New Roman" w:hAnsi="Times New Roman" w:cs="Times New Roman"/>
          <w:sz w:val="30"/>
        </w:rPr>
        <w:t>日）前经我局批准登记成立的社会团体，均应参加</w:t>
      </w:r>
      <w:r>
        <w:rPr>
          <w:rFonts w:cs="Times New Roman" w:ascii="Times New Roman" w:hAnsi="Times New Roman"/>
          <w:sz w:val="30"/>
        </w:rPr>
        <w:t>2017</w:t>
      </w:r>
      <w:r>
        <w:rPr>
          <w:rFonts w:ascii="Times New Roman" w:hAnsi="Times New Roman" w:cs="Times New Roman"/>
          <w:sz w:val="30"/>
        </w:rPr>
        <w:t>年年度检查。</w:t>
      </w:r>
    </w:p>
    <w:p>
      <w:pPr>
        <w:pStyle w:val="Normal"/>
        <w:rPr>
          <w:rFonts w:ascii="黑体" w:hAnsi="黑体" w:eastAsia="黑体" w:cs="Times New Roman"/>
          <w:sz w:val="30"/>
        </w:rPr>
      </w:pPr>
      <w:r>
        <w:rPr>
          <w:rFonts w:eastAsia="Times New Roman" w:cs="Times New Roman" w:ascii="Times New Roman" w:hAnsi="Times New Roman"/>
          <w:sz w:val="30"/>
          <w:lang w:val="en-US" w:eastAsia="zh-CN"/>
        </w:rPr>
        <w:t xml:space="preserve">    </w:t>
      </w:r>
      <w:r>
        <w:rPr>
          <w:rFonts w:ascii="黑体" w:hAnsi="黑体" w:cs="Times New Roman" w:eastAsia="黑体"/>
          <w:sz w:val="30"/>
        </w:rPr>
        <w:t>二、年度检查的时间和程序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0"/>
        </w:rPr>
        <w:t>社会团体应于</w:t>
      </w:r>
      <w:r>
        <w:rPr>
          <w:rFonts w:cs="Times New Roman" w:ascii="Times New Roman" w:hAnsi="Times New Roman"/>
          <w:sz w:val="30"/>
        </w:rPr>
        <w:t>2018</w:t>
      </w:r>
      <w:r>
        <w:rPr>
          <w:rFonts w:ascii="Times New Roman" w:hAnsi="Times New Roman" w:cs="Times New Roman"/>
          <w:sz w:val="30"/>
        </w:rPr>
        <w:t>年</w:t>
      </w:r>
      <w:r>
        <w:rPr>
          <w:rFonts w:cs="Times New Roman" w:ascii="Times New Roman" w:hAnsi="Times New Roman"/>
          <w:sz w:val="30"/>
        </w:rPr>
        <w:t>5</w:t>
      </w:r>
      <w:r>
        <w:rPr>
          <w:rFonts w:ascii="Times New Roman" w:hAnsi="Times New Roman" w:cs="Times New Roman"/>
          <w:sz w:val="30"/>
        </w:rPr>
        <w:t>月</w:t>
      </w:r>
      <w:r>
        <w:rPr>
          <w:rFonts w:cs="Times New Roman" w:ascii="Times New Roman" w:hAnsi="Times New Roman"/>
          <w:sz w:val="30"/>
        </w:rPr>
        <w:t>31</w:t>
      </w:r>
      <w:r>
        <w:rPr>
          <w:rFonts w:ascii="Times New Roman" w:hAnsi="Times New Roman" w:cs="Times New Roman"/>
          <w:sz w:val="30"/>
        </w:rPr>
        <w:t>日前按以下程序和要求完成年检材料的网上填报和纸质报送工作。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  <w:lang w:val="en-US" w:eastAsia="zh-CN"/>
        </w:rPr>
        <w:t xml:space="preserve">    </w:t>
      </w:r>
      <w:r>
        <w:rPr>
          <w:rFonts w:ascii="楷体_GB2312" w:hAnsi="楷体_GB2312" w:cs="Times New Roman" w:eastAsia="楷体_GB2312"/>
          <w:sz w:val="30"/>
          <w:lang w:val="en-US" w:eastAsia="zh-CN"/>
        </w:rPr>
        <w:t>（一）</w:t>
      </w:r>
      <w:r>
        <w:rPr>
          <w:rFonts w:ascii="楷体_GB2312" w:hAnsi="楷体_GB2312" w:cs="Times New Roman" w:eastAsia="楷体_GB2312"/>
          <w:sz w:val="30"/>
        </w:rPr>
        <w:t>网上填报。</w:t>
      </w:r>
      <w:r>
        <w:rPr>
          <w:rFonts w:cs="Times New Roman" w:ascii="Times New Roman" w:hAnsi="Times New Roman"/>
          <w:sz w:val="30"/>
        </w:rPr>
        <w:t>2018</w:t>
      </w:r>
      <w:r>
        <w:rPr>
          <w:rFonts w:ascii="Times New Roman" w:hAnsi="Times New Roman" w:cs="Times New Roman"/>
          <w:sz w:val="30"/>
        </w:rPr>
        <w:t>年</w:t>
      </w:r>
      <w:r>
        <w:rPr>
          <w:rFonts w:cs="Times New Roman" w:ascii="Times New Roman" w:hAnsi="Times New Roman"/>
          <w:sz w:val="30"/>
        </w:rPr>
        <w:t>3</w:t>
      </w:r>
      <w:r>
        <w:rPr>
          <w:rFonts w:ascii="Times New Roman" w:hAnsi="Times New Roman" w:cs="Times New Roman"/>
          <w:sz w:val="30"/>
        </w:rPr>
        <w:t>月</w:t>
      </w:r>
      <w:r>
        <w:rPr>
          <w:rFonts w:cs="Times New Roman" w:ascii="Times New Roman" w:hAnsi="Times New Roman"/>
          <w:sz w:val="30"/>
        </w:rPr>
        <w:t>1</w:t>
      </w:r>
      <w:r>
        <w:rPr>
          <w:rFonts w:ascii="Times New Roman" w:hAnsi="Times New Roman" w:cs="Times New Roman"/>
          <w:sz w:val="30"/>
        </w:rPr>
        <w:t>日至</w:t>
      </w:r>
      <w:r>
        <w:rPr>
          <w:rFonts w:cs="Times New Roman" w:ascii="Times New Roman" w:hAnsi="Times New Roman"/>
          <w:sz w:val="30"/>
        </w:rPr>
        <w:t>2018</w:t>
      </w:r>
      <w:r>
        <w:rPr>
          <w:rFonts w:ascii="Times New Roman" w:hAnsi="Times New Roman" w:cs="Times New Roman"/>
          <w:sz w:val="30"/>
        </w:rPr>
        <w:t>年</w:t>
      </w:r>
      <w:r>
        <w:rPr>
          <w:rFonts w:cs="Times New Roman" w:ascii="Times New Roman" w:hAnsi="Times New Roman"/>
          <w:sz w:val="30"/>
        </w:rPr>
        <w:t>5</w:t>
      </w:r>
      <w:r>
        <w:rPr>
          <w:rFonts w:ascii="Times New Roman" w:hAnsi="Times New Roman" w:cs="Times New Roman"/>
          <w:sz w:val="30"/>
        </w:rPr>
        <w:t>月</w:t>
      </w:r>
      <w:r>
        <w:rPr>
          <w:rFonts w:cs="Times New Roman" w:ascii="Times New Roman" w:hAnsi="Times New Roman"/>
          <w:sz w:val="30"/>
        </w:rPr>
        <w:t>31</w:t>
      </w:r>
      <w:r>
        <w:rPr>
          <w:rFonts w:ascii="Times New Roman" w:hAnsi="Times New Roman" w:cs="Times New Roman"/>
          <w:sz w:val="30"/>
        </w:rPr>
        <w:t>日，登录翁源县社会组织公共服务信息平台网上业务办理（</w:t>
      </w:r>
      <w:r>
        <w:rPr>
          <w:rFonts w:cs="Times New Roman" w:ascii="Times New Roman" w:hAnsi="Times New Roman"/>
          <w:sz w:val="30"/>
        </w:rPr>
        <w:t>http://sgwy.npo.gdnpo.gov.cn/home/login</w:t>
      </w:r>
      <w:r>
        <w:rPr>
          <w:rFonts w:ascii="Times New Roman" w:hAnsi="Times New Roman" w:cs="Times New Roman"/>
          <w:sz w:val="30"/>
        </w:rPr>
        <w:t>），在首页右侧登录系统输入账号和密码。</w:t>
      </w:r>
      <w:r>
        <w:rPr>
          <w:rFonts w:ascii="Times New Roman" w:hAnsi="Times New Roman" w:cs="Times New Roman" w:eastAsia="Times New Roman"/>
          <w:sz w:val="3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  <w:lang w:val="en-US" w:eastAsia="zh-CN"/>
        </w:rPr>
        <w:t xml:space="preserve">    </w:t>
      </w:r>
      <w:r>
        <w:rPr>
          <w:rFonts w:ascii="楷体_GB2312" w:hAnsi="楷体_GB2312" w:cs="Times New Roman" w:eastAsia="楷体_GB2312"/>
          <w:sz w:val="30"/>
        </w:rPr>
        <w:t>（二）进行登录。</w:t>
      </w:r>
      <w:r>
        <w:rPr>
          <w:rFonts w:ascii="Times New Roman" w:hAnsi="Times New Roman" w:cs="Times New Roman"/>
          <w:sz w:val="30"/>
        </w:rPr>
        <w:t>按步骤点击</w:t>
      </w:r>
      <w:r>
        <w:rPr>
          <w:rFonts w:ascii="Times New Roman" w:hAnsi="Times New Roman" w:cs="Times New Roman" w:eastAsia="Times New Roman"/>
          <w:sz w:val="30"/>
        </w:rPr>
        <w:t>“</w:t>
      </w:r>
      <w:r>
        <w:rPr>
          <w:rFonts w:ascii="Times New Roman" w:hAnsi="Times New Roman" w:cs="Times New Roman"/>
          <w:sz w:val="30"/>
        </w:rPr>
        <w:t>年度检查</w:t>
      </w:r>
      <w:r>
        <w:rPr>
          <w:rFonts w:ascii="Times New Roman" w:hAnsi="Times New Roman" w:cs="Times New Roman" w:eastAsia="Times New Roman"/>
          <w:sz w:val="30"/>
        </w:rPr>
        <w:t>”</w:t>
      </w:r>
      <w:r>
        <w:rPr>
          <w:rFonts w:ascii="Times New Roman" w:hAnsi="Times New Roman" w:cs="Times New Roman"/>
          <w:sz w:val="30"/>
          <w:lang w:eastAsia="zh-CN"/>
        </w:rPr>
        <w:t>—</w:t>
      </w:r>
      <w:r>
        <w:rPr>
          <w:rFonts w:ascii="Times New Roman" w:hAnsi="Times New Roman" w:cs="Times New Roman" w:eastAsia="Times New Roman"/>
          <w:sz w:val="30"/>
        </w:rPr>
        <w:t>“</w:t>
      </w:r>
      <w:r>
        <w:rPr>
          <w:rFonts w:ascii="Times New Roman" w:hAnsi="Times New Roman" w:cs="Times New Roman"/>
          <w:sz w:val="30"/>
        </w:rPr>
        <w:t>申请</w:t>
      </w:r>
      <w:r>
        <w:rPr>
          <w:rFonts w:ascii="Times New Roman" w:hAnsi="Times New Roman" w:cs="Times New Roman" w:eastAsia="Times New Roman"/>
          <w:sz w:val="30"/>
        </w:rPr>
        <w:t>”</w:t>
      </w:r>
      <w:r>
        <w:rPr>
          <w:rFonts w:ascii="Times New Roman" w:hAnsi="Times New Roman" w:cs="Times New Roman"/>
          <w:sz w:val="30"/>
          <w:lang w:eastAsia="zh-CN"/>
        </w:rPr>
        <w:t>—</w:t>
      </w:r>
      <w:r>
        <w:rPr>
          <w:rFonts w:ascii="Times New Roman" w:hAnsi="Times New Roman" w:cs="Times New Roman" w:eastAsia="Times New Roman"/>
          <w:sz w:val="30"/>
        </w:rPr>
        <w:t>“</w:t>
      </w:r>
      <w:r>
        <w:rPr>
          <w:rFonts w:ascii="Times New Roman" w:hAnsi="Times New Roman" w:cs="Times New Roman"/>
          <w:sz w:val="30"/>
        </w:rPr>
        <w:t>申请办理</w:t>
      </w:r>
      <w:r>
        <w:rPr>
          <w:rFonts w:ascii="Times New Roman" w:hAnsi="Times New Roman" w:cs="Times New Roman" w:eastAsia="Times New Roman"/>
          <w:sz w:val="30"/>
        </w:rPr>
        <w:t>”</w:t>
      </w:r>
      <w:r>
        <w:rPr>
          <w:rFonts w:ascii="Times New Roman" w:hAnsi="Times New Roman" w:cs="Times New Roman"/>
          <w:sz w:val="30"/>
        </w:rPr>
        <w:t>，按系统提示如实进行年度检查报告书的填写并保存提交。网上提交后业务状态显示为</w:t>
      </w:r>
      <w:r>
        <w:rPr>
          <w:rFonts w:ascii="Times New Roman" w:hAnsi="Times New Roman" w:cs="Times New Roman" w:eastAsia="Times New Roman"/>
          <w:sz w:val="30"/>
        </w:rPr>
        <w:t>“</w:t>
      </w:r>
      <w:r>
        <w:rPr>
          <w:rFonts w:ascii="Times New Roman" w:hAnsi="Times New Roman" w:cs="Times New Roman"/>
          <w:sz w:val="30"/>
        </w:rPr>
        <w:t>已提交</w:t>
      </w:r>
      <w:r>
        <w:rPr>
          <w:rFonts w:ascii="Times New Roman" w:hAnsi="Times New Roman" w:cs="Times New Roman" w:eastAsia="Times New Roman"/>
          <w:sz w:val="30"/>
        </w:rPr>
        <w:t>”</w:t>
      </w:r>
      <w:r>
        <w:rPr>
          <w:rFonts w:ascii="Times New Roman" w:hAnsi="Times New Roman" w:cs="Times New Roman"/>
          <w:sz w:val="30"/>
        </w:rPr>
        <w:t>，请等待年检结论；业务状态显示为</w:t>
      </w:r>
      <w:r>
        <w:rPr>
          <w:rFonts w:ascii="Times New Roman" w:hAnsi="Times New Roman" w:cs="Times New Roman" w:eastAsia="Times New Roman"/>
          <w:sz w:val="30"/>
        </w:rPr>
        <w:t>“</w:t>
      </w:r>
      <w:r>
        <w:rPr>
          <w:rFonts w:ascii="Times New Roman" w:hAnsi="Times New Roman" w:cs="Times New Roman"/>
          <w:sz w:val="30"/>
        </w:rPr>
        <w:t>退回补正</w:t>
      </w:r>
      <w:r>
        <w:rPr>
          <w:rFonts w:ascii="Times New Roman" w:hAnsi="Times New Roman" w:cs="Times New Roman" w:eastAsia="Times New Roman"/>
          <w:sz w:val="30"/>
        </w:rPr>
        <w:t>”</w:t>
      </w:r>
      <w:r>
        <w:rPr>
          <w:rFonts w:ascii="Times New Roman" w:hAnsi="Times New Roman" w:cs="Times New Roman"/>
          <w:sz w:val="30"/>
        </w:rPr>
        <w:t>，请按照系统提示的要求进行修改，并重新填写提交；业务状态显示为</w:t>
      </w:r>
      <w:r>
        <w:rPr>
          <w:rFonts w:ascii="Times New Roman" w:hAnsi="Times New Roman" w:cs="Times New Roman" w:eastAsia="Times New Roman"/>
          <w:sz w:val="30"/>
        </w:rPr>
        <w:t>“</w:t>
      </w:r>
      <w:r>
        <w:rPr>
          <w:rFonts w:ascii="Times New Roman" w:hAnsi="Times New Roman" w:cs="Times New Roman"/>
          <w:sz w:val="30"/>
        </w:rPr>
        <w:t>审批通过</w:t>
      </w:r>
      <w:r>
        <w:rPr>
          <w:rFonts w:ascii="Times New Roman" w:hAnsi="Times New Roman" w:cs="Times New Roman" w:eastAsia="Times New Roman"/>
          <w:sz w:val="30"/>
        </w:rPr>
        <w:t>”</w:t>
      </w:r>
      <w:r>
        <w:rPr>
          <w:rFonts w:ascii="Times New Roman" w:hAnsi="Times New Roman" w:cs="Times New Roman"/>
          <w:sz w:val="30"/>
        </w:rPr>
        <w:t>，可查看年度检查结论。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0"/>
        </w:rPr>
        <w:t>网上填报的截止日期为</w:t>
      </w:r>
      <w:r>
        <w:rPr>
          <w:rFonts w:cs="Times New Roman" w:ascii="Times New Roman" w:hAnsi="Times New Roman"/>
          <w:sz w:val="30"/>
        </w:rPr>
        <w:t>2018</w:t>
      </w:r>
      <w:r>
        <w:rPr>
          <w:rFonts w:ascii="Times New Roman" w:hAnsi="Times New Roman" w:cs="Times New Roman"/>
          <w:sz w:val="30"/>
        </w:rPr>
        <w:t>年</w:t>
      </w:r>
      <w:r>
        <w:rPr>
          <w:rFonts w:cs="Times New Roman" w:ascii="Times New Roman" w:hAnsi="Times New Roman"/>
          <w:sz w:val="30"/>
        </w:rPr>
        <w:t>5</w:t>
      </w:r>
      <w:r>
        <w:rPr>
          <w:rFonts w:ascii="Times New Roman" w:hAnsi="Times New Roman" w:cs="Times New Roman"/>
          <w:sz w:val="30"/>
        </w:rPr>
        <w:t>月</w:t>
      </w:r>
      <w:r>
        <w:rPr>
          <w:rFonts w:cs="Times New Roman" w:ascii="Times New Roman" w:hAnsi="Times New Roman"/>
          <w:sz w:val="30"/>
        </w:rPr>
        <w:t>31</w:t>
      </w:r>
      <w:r>
        <w:rPr>
          <w:rFonts w:ascii="Times New Roman" w:hAnsi="Times New Roman" w:cs="Times New Roman"/>
          <w:sz w:val="30"/>
        </w:rPr>
        <w:t>日，社会团体应按时填报，逾期年检系统将自行关闭，不再受理。同时，社会团体应认真填写、保证填报信息的真实性和准确性。如因填写失误造成的不利后果，由社会团体自行承担。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0"/>
        </w:rPr>
        <w:t>业务状态显示为</w:t>
      </w:r>
      <w:r>
        <w:rPr>
          <w:rFonts w:ascii="Times New Roman" w:hAnsi="Times New Roman" w:cs="Times New Roman" w:eastAsia="Times New Roman"/>
          <w:sz w:val="30"/>
        </w:rPr>
        <w:t>“</w:t>
      </w:r>
      <w:r>
        <w:rPr>
          <w:rFonts w:ascii="Times New Roman" w:hAnsi="Times New Roman" w:cs="Times New Roman"/>
          <w:sz w:val="30"/>
        </w:rPr>
        <w:t>退回补正</w:t>
      </w:r>
      <w:r>
        <w:rPr>
          <w:rFonts w:ascii="Times New Roman" w:hAnsi="Times New Roman" w:cs="Times New Roman" w:eastAsia="Times New Roman"/>
          <w:sz w:val="30"/>
        </w:rPr>
        <w:t>”</w:t>
      </w:r>
      <w:r>
        <w:rPr>
          <w:rFonts w:ascii="Times New Roman" w:hAnsi="Times New Roman" w:cs="Times New Roman"/>
          <w:sz w:val="30"/>
        </w:rPr>
        <w:t>的，社会团体应当在</w:t>
      </w:r>
      <w:r>
        <w:rPr>
          <w:rFonts w:cs="Times New Roman" w:ascii="Times New Roman" w:hAnsi="Times New Roman"/>
          <w:sz w:val="30"/>
        </w:rPr>
        <w:t>10</w:t>
      </w:r>
      <w:r>
        <w:rPr>
          <w:rFonts w:ascii="Times New Roman" w:hAnsi="Times New Roman" w:cs="Times New Roman"/>
          <w:sz w:val="30"/>
        </w:rPr>
        <w:t>日内予以补正并重新提交。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  <w:lang w:val="en-US" w:eastAsia="zh-CN"/>
        </w:rPr>
        <w:t xml:space="preserve">    </w:t>
      </w:r>
      <w:r>
        <w:rPr>
          <w:rFonts w:ascii="楷体_GB2312" w:hAnsi="楷体_GB2312" w:cs="Times New Roman" w:eastAsia="楷体_GB2312"/>
          <w:sz w:val="30"/>
        </w:rPr>
        <w:t>（</w:t>
      </w:r>
      <w:r>
        <w:rPr>
          <w:rFonts w:ascii="楷体_GB2312" w:hAnsi="楷体_GB2312" w:cs="Times New Roman" w:eastAsia="楷体_GB2312"/>
          <w:sz w:val="30"/>
          <w:lang w:eastAsia="zh-CN"/>
        </w:rPr>
        <w:t>三</w:t>
      </w:r>
      <w:r>
        <w:rPr>
          <w:rFonts w:ascii="楷体_GB2312" w:hAnsi="楷体_GB2312" w:cs="Times New Roman" w:eastAsia="楷体_GB2312"/>
          <w:sz w:val="30"/>
        </w:rPr>
        <w:t>）纸质材料报送。</w:t>
      </w:r>
      <w:r>
        <w:rPr>
          <w:rFonts w:ascii="Times New Roman" w:hAnsi="Times New Roman" w:cs="Times New Roman"/>
          <w:sz w:val="30"/>
        </w:rPr>
        <w:t>社会团体完成网上填报并经审批通过后，将年度检查报告书准备齐全后（打印成</w:t>
      </w:r>
      <w:r>
        <w:rPr>
          <w:rFonts w:cs="Times New Roman" w:ascii="Times New Roman" w:hAnsi="Times New Roman"/>
          <w:sz w:val="30"/>
        </w:rPr>
        <w:t>A4</w:t>
      </w:r>
      <w:r>
        <w:rPr>
          <w:rFonts w:ascii="Times New Roman" w:hAnsi="Times New Roman" w:cs="Times New Roman"/>
          <w:sz w:val="30"/>
        </w:rPr>
        <w:t>大小纸质文本，首页法定代表人亲笔签字、加盖社会团体公章，一式两份），连同《社会团体法人登记证书》副本原件一并于</w:t>
      </w:r>
      <w:r>
        <w:rPr>
          <w:rFonts w:cs="Times New Roman" w:ascii="Times New Roman" w:hAnsi="Times New Roman"/>
          <w:sz w:val="30"/>
        </w:rPr>
        <w:t>2018</w:t>
      </w:r>
      <w:r>
        <w:rPr>
          <w:rFonts w:ascii="Times New Roman" w:hAnsi="Times New Roman" w:cs="Times New Roman"/>
          <w:sz w:val="30"/>
        </w:rPr>
        <w:t>年</w:t>
      </w:r>
      <w:r>
        <w:rPr>
          <w:rFonts w:cs="Times New Roman" w:ascii="Times New Roman" w:hAnsi="Times New Roman"/>
          <w:sz w:val="30"/>
        </w:rPr>
        <w:t>6</w:t>
      </w:r>
      <w:r>
        <w:rPr>
          <w:rFonts w:ascii="Times New Roman" w:hAnsi="Times New Roman" w:cs="Times New Roman"/>
          <w:sz w:val="30"/>
        </w:rPr>
        <w:t>月</w:t>
      </w:r>
      <w:r>
        <w:rPr>
          <w:rFonts w:cs="Times New Roman" w:ascii="Times New Roman" w:hAnsi="Times New Roman"/>
          <w:sz w:val="30"/>
        </w:rPr>
        <w:t>30</w:t>
      </w:r>
      <w:r>
        <w:rPr>
          <w:rFonts w:ascii="Times New Roman" w:hAnsi="Times New Roman" w:cs="Times New Roman"/>
          <w:sz w:val="30"/>
        </w:rPr>
        <w:t>日前送翁源县民政局（社会事务股）加盖年检印鉴。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0"/>
        </w:rPr>
        <w:t>实行双重管理的社会团体，年度检查报告书末页应同时加盖业务主管单位的初审意见，并提交一式三份。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  <w:lang w:val="en-US" w:eastAsia="zh-CN"/>
        </w:rPr>
        <w:t xml:space="preserve">    </w:t>
      </w:r>
      <w:r>
        <w:rPr>
          <w:rFonts w:ascii="楷体_GB2312" w:hAnsi="楷体_GB2312" w:cs="Times New Roman" w:eastAsia="楷体_GB2312"/>
          <w:sz w:val="30"/>
        </w:rPr>
        <w:t>（</w:t>
      </w:r>
      <w:r>
        <w:rPr>
          <w:rFonts w:ascii="楷体_GB2312" w:hAnsi="楷体_GB2312" w:cs="Times New Roman" w:eastAsia="楷体_GB2312"/>
          <w:sz w:val="30"/>
          <w:lang w:eastAsia="zh-CN"/>
        </w:rPr>
        <w:t>四</w:t>
      </w:r>
      <w:r>
        <w:rPr>
          <w:rFonts w:ascii="楷体_GB2312" w:hAnsi="楷体_GB2312" w:cs="Times New Roman" w:eastAsia="楷体_GB2312"/>
          <w:sz w:val="30"/>
        </w:rPr>
        <w:t>）其他说明。</w:t>
      </w:r>
      <w:r>
        <w:rPr>
          <w:rFonts w:ascii="Times New Roman" w:hAnsi="Times New Roman" w:cs="Times New Roman"/>
          <w:sz w:val="30"/>
        </w:rPr>
        <w:t>接受年度检查是社会团体的法定义务。年检结论关系到社会团体的社会信用、税收优惠、评估等级、承接政府购买服务等重大权益。各社会团体要高度重视年度检查工作，既要按时填报，也要如实填报。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30"/>
        </w:rPr>
        <w:t>2017</w:t>
      </w:r>
      <w:r>
        <w:rPr>
          <w:rFonts w:ascii="Times New Roman" w:hAnsi="Times New Roman" w:cs="Times New Roman"/>
          <w:sz w:val="30"/>
        </w:rPr>
        <w:t>年度公益活动支出不低于</w:t>
      </w:r>
      <w:r>
        <w:rPr>
          <w:rFonts w:cs="Times New Roman" w:ascii="Times New Roman" w:hAnsi="Times New Roman"/>
          <w:sz w:val="30"/>
        </w:rPr>
        <w:t>2016</w:t>
      </w:r>
      <w:r>
        <w:rPr>
          <w:rFonts w:ascii="Times New Roman" w:hAnsi="Times New Roman" w:cs="Times New Roman"/>
          <w:sz w:val="30"/>
        </w:rPr>
        <w:t>年度总收入的</w:t>
      </w:r>
      <w:r>
        <w:rPr>
          <w:rFonts w:cs="Times New Roman" w:ascii="Times New Roman" w:hAnsi="Times New Roman"/>
          <w:sz w:val="30"/>
        </w:rPr>
        <w:t>70%</w:t>
      </w:r>
      <w:r>
        <w:rPr>
          <w:rFonts w:ascii="Times New Roman" w:hAnsi="Times New Roman" w:cs="Times New Roman"/>
          <w:sz w:val="30"/>
        </w:rPr>
        <w:t>（含</w:t>
      </w:r>
      <w:r>
        <w:rPr>
          <w:rFonts w:cs="Times New Roman" w:ascii="Times New Roman" w:hAnsi="Times New Roman"/>
          <w:sz w:val="30"/>
        </w:rPr>
        <w:t>70%</w:t>
      </w:r>
      <w:r>
        <w:rPr>
          <w:rFonts w:ascii="Times New Roman" w:hAnsi="Times New Roman" w:cs="Times New Roman"/>
          <w:sz w:val="30"/>
        </w:rPr>
        <w:t>）、同时达到当年总支出的</w:t>
      </w:r>
      <w:r>
        <w:rPr>
          <w:rFonts w:cs="Times New Roman" w:ascii="Times New Roman" w:hAnsi="Times New Roman"/>
          <w:sz w:val="30"/>
        </w:rPr>
        <w:t>50%</w:t>
      </w:r>
      <w:r>
        <w:rPr>
          <w:rFonts w:ascii="Times New Roman" w:hAnsi="Times New Roman" w:cs="Times New Roman"/>
          <w:sz w:val="30"/>
        </w:rPr>
        <w:t>以上（含</w:t>
      </w:r>
      <w:r>
        <w:rPr>
          <w:rFonts w:cs="Times New Roman" w:ascii="Times New Roman" w:hAnsi="Times New Roman"/>
          <w:sz w:val="30"/>
        </w:rPr>
        <w:t>50%</w:t>
      </w:r>
      <w:r>
        <w:rPr>
          <w:rFonts w:ascii="Times New Roman" w:hAnsi="Times New Roman" w:cs="Times New Roman"/>
          <w:sz w:val="30"/>
        </w:rPr>
        <w:t>）的社会团体，已经获得以及有意向获得公益性捐赠税前扣除资格的，应当报送社会团体公益活动支出明细的审计报告。</w:t>
      </w:r>
    </w:p>
    <w:p>
      <w:pPr>
        <w:pStyle w:val="Normal"/>
        <w:rPr>
          <w:rFonts w:ascii="黑体" w:hAnsi="黑体" w:eastAsia="黑体" w:cs="Times New Roman"/>
          <w:sz w:val="30"/>
        </w:rPr>
      </w:pPr>
      <w:r>
        <w:rPr>
          <w:rFonts w:eastAsia="Times New Roman" w:cs="Times New Roman" w:ascii="Times New Roman" w:hAnsi="Times New Roman"/>
          <w:sz w:val="30"/>
          <w:lang w:val="en-US" w:eastAsia="zh-CN"/>
        </w:rPr>
        <w:t xml:space="preserve">    </w:t>
      </w:r>
      <w:r>
        <w:rPr>
          <w:rFonts w:ascii="黑体" w:hAnsi="黑体" w:cs="Times New Roman" w:eastAsia="黑体"/>
          <w:sz w:val="30"/>
        </w:rPr>
        <w:t>三、年度检查的审查形式、标准和结论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0"/>
        </w:rPr>
        <w:t>我局依据《社会团体登记管理条例》和《广东省行业协会条例》，对社会团体报送的年检材料进行审核，确定年检结论。为提升年度检查的监管效果，我局可以根据</w:t>
      </w:r>
      <w:r>
        <w:rPr>
          <w:rFonts w:cs="Times New Roman" w:ascii="Times New Roman" w:hAnsi="Times New Roman"/>
          <w:sz w:val="30"/>
        </w:rPr>
        <w:t>2017</w:t>
      </w:r>
      <w:r>
        <w:rPr>
          <w:rFonts w:ascii="Times New Roman" w:hAnsi="Times New Roman" w:cs="Times New Roman"/>
          <w:sz w:val="30"/>
        </w:rPr>
        <w:t>年度检查工作需要，要求社会团体提交有关事项的情况说明或必要的补充材料；可以对有重大财务问题的社会团体主动开展财务审计；可以要求社会团体公开年检相关信息；可以实地抽查社会团体年检材料所涉事项，并根据实地抽查结果，确定社会团体</w:t>
      </w:r>
      <w:r>
        <w:rPr>
          <w:rFonts w:cs="Times New Roman" w:ascii="Times New Roman" w:hAnsi="Times New Roman"/>
          <w:sz w:val="30"/>
        </w:rPr>
        <w:t>2017</w:t>
      </w:r>
      <w:r>
        <w:rPr>
          <w:rFonts w:ascii="Times New Roman" w:hAnsi="Times New Roman" w:cs="Times New Roman"/>
          <w:sz w:val="30"/>
        </w:rPr>
        <w:t>年度的年检结论。社会团体年度检查结论分</w:t>
      </w:r>
      <w:r>
        <w:rPr>
          <w:rFonts w:ascii="Times New Roman" w:hAnsi="Times New Roman" w:cs="Times New Roman" w:eastAsia="Times New Roman"/>
          <w:sz w:val="30"/>
        </w:rPr>
        <w:t>“</w:t>
      </w:r>
      <w:r>
        <w:rPr>
          <w:rFonts w:ascii="Times New Roman" w:hAnsi="Times New Roman" w:cs="Times New Roman"/>
          <w:sz w:val="30"/>
        </w:rPr>
        <w:t>年检合格</w:t>
      </w:r>
      <w:r>
        <w:rPr>
          <w:rFonts w:ascii="Times New Roman" w:hAnsi="Times New Roman" w:cs="Times New Roman" w:eastAsia="Times New Roman"/>
          <w:sz w:val="30"/>
        </w:rPr>
        <w:t>”</w:t>
      </w:r>
      <w:r>
        <w:rPr>
          <w:rFonts w:ascii="Times New Roman" w:hAnsi="Times New Roman" w:cs="Times New Roman"/>
          <w:sz w:val="30"/>
        </w:rPr>
        <w:t>、</w:t>
      </w:r>
      <w:r>
        <w:rPr>
          <w:rFonts w:ascii="Times New Roman" w:hAnsi="Times New Roman" w:cs="Times New Roman" w:eastAsia="Times New Roman"/>
          <w:sz w:val="30"/>
        </w:rPr>
        <w:t>“</w:t>
      </w:r>
      <w:r>
        <w:rPr>
          <w:rFonts w:ascii="Times New Roman" w:hAnsi="Times New Roman" w:cs="Times New Roman"/>
          <w:sz w:val="30"/>
        </w:rPr>
        <w:t>年检基本合格</w:t>
      </w:r>
      <w:r>
        <w:rPr>
          <w:rFonts w:ascii="Times New Roman" w:hAnsi="Times New Roman" w:cs="Times New Roman" w:eastAsia="Times New Roman"/>
          <w:sz w:val="30"/>
        </w:rPr>
        <w:t>”</w:t>
      </w:r>
      <w:r>
        <w:rPr>
          <w:rFonts w:ascii="Times New Roman" w:hAnsi="Times New Roman" w:cs="Times New Roman"/>
          <w:sz w:val="30"/>
        </w:rPr>
        <w:t>和</w:t>
      </w:r>
      <w:r>
        <w:rPr>
          <w:rFonts w:ascii="Times New Roman" w:hAnsi="Times New Roman" w:cs="Times New Roman" w:eastAsia="Times New Roman"/>
          <w:sz w:val="30"/>
        </w:rPr>
        <w:t>“</w:t>
      </w:r>
      <w:r>
        <w:rPr>
          <w:rFonts w:ascii="Times New Roman" w:hAnsi="Times New Roman" w:cs="Times New Roman"/>
          <w:sz w:val="30"/>
        </w:rPr>
        <w:t>年检不合格</w:t>
      </w:r>
      <w:r>
        <w:rPr>
          <w:rFonts w:ascii="Times New Roman" w:hAnsi="Times New Roman" w:cs="Times New Roman" w:eastAsia="Times New Roman"/>
          <w:sz w:val="30"/>
        </w:rPr>
        <w:t>”</w:t>
      </w:r>
      <w:r>
        <w:rPr>
          <w:rFonts w:ascii="Times New Roman" w:hAnsi="Times New Roman" w:cs="Times New Roman"/>
          <w:sz w:val="30"/>
        </w:rPr>
        <w:t>。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0"/>
        </w:rPr>
        <w:t>（一）社会团体内部管理规范，严格按照章程进行内部治理和开展活动，未发现存在违反《社会团体登记管理条例》等社团管理规定的行为，年度检查结论确定为合格。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0"/>
        </w:rPr>
        <w:t>（二）有违反社会团体登记管理规定或社会团体章程行为，情节较轻的，年检结论确定为基本合格；情节严重，影响恶劣的，年检结论确定为不合格。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0"/>
        </w:rPr>
        <w:t>（三）不再具备法律法规规定的社团法人成立必备条件的，年检结论确定为年检不合格。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0"/>
        </w:rPr>
        <w:t>年度检查不合格的社会团体和未按规定参加年度检查的社会团体，拒不接受整改的，我局将视情节给予行政处罚。</w:t>
      </w:r>
    </w:p>
    <w:p>
      <w:pPr>
        <w:pStyle w:val="Normal"/>
        <w:rPr>
          <w:rFonts w:ascii="黑体" w:hAnsi="黑体" w:eastAsia="黑体" w:cs="Times New Roman"/>
          <w:sz w:val="30"/>
        </w:rPr>
      </w:pPr>
      <w:r>
        <w:rPr>
          <w:rFonts w:eastAsia="Times New Roman" w:cs="Times New Roman" w:ascii="Times New Roman" w:hAnsi="Times New Roman"/>
          <w:sz w:val="30"/>
          <w:lang w:val="en-US" w:eastAsia="zh-CN"/>
        </w:rPr>
        <w:t xml:space="preserve">    </w:t>
      </w:r>
      <w:r>
        <w:rPr>
          <w:rFonts w:ascii="黑体" w:hAnsi="黑体" w:cs="Times New Roman" w:eastAsia="黑体"/>
          <w:sz w:val="30"/>
          <w:lang w:val="en-US" w:eastAsia="zh-CN"/>
        </w:rPr>
        <w:t>四、</w:t>
      </w:r>
      <w:r>
        <w:rPr>
          <w:rFonts w:ascii="黑体" w:hAnsi="黑体" w:cs="Times New Roman" w:eastAsia="黑体"/>
          <w:sz w:val="30"/>
        </w:rPr>
        <w:t>抽查、专项检查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</w:t>
      </w:r>
      <w:r>
        <w:rPr>
          <w:rFonts w:ascii="Times New Roman" w:hAnsi="Times New Roman" w:cs="Times New Roman"/>
          <w:sz w:val="30"/>
        </w:rPr>
        <w:t>针对已成立的社会团体，我局根据需要确定一定比例进行抽查或者专项检查，对社会团体业务活动、内部治理、信息公开、财务情况等方面进行检查，在抽查或专项检查中发现违法违规情形，责令社会团体进行整改；按照法律法规规章应当予以行政处罚的，要依法处罚。</w:t>
      </w:r>
    </w:p>
    <w:p>
      <w:pPr>
        <w:pStyle w:val="Normal"/>
        <w:rPr>
          <w:rFonts w:ascii="黑体" w:hAnsi="黑体" w:eastAsia="黑体" w:cs="Times New Roman"/>
          <w:sz w:val="30"/>
        </w:rPr>
      </w:pPr>
      <w:r>
        <w:rPr>
          <w:rFonts w:eastAsia="Times New Roman" w:cs="Times New Roman" w:ascii="Times New Roman" w:hAnsi="Times New Roman"/>
          <w:sz w:val="30"/>
          <w:lang w:val="en-US" w:eastAsia="zh-CN"/>
        </w:rPr>
        <w:t xml:space="preserve">    </w:t>
      </w:r>
      <w:r>
        <w:rPr>
          <w:rFonts w:ascii="黑体" w:hAnsi="黑体" w:cs="Times New Roman" w:eastAsia="黑体"/>
          <w:sz w:val="30"/>
        </w:rPr>
        <w:t>五、问题咨询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0"/>
        </w:rPr>
        <w:t>社会团体在参加年度检查过程中遇到问题，可通过以下方式咨询：（一）网上填报操作、填报系统故障咨询：</w:t>
      </w:r>
      <w:r>
        <w:rPr>
          <w:rFonts w:cs="Times New Roman" w:ascii="Times New Roman" w:hAnsi="Times New Roman"/>
          <w:sz w:val="30"/>
        </w:rPr>
        <w:t>020-87554998</w:t>
      </w:r>
      <w:r>
        <w:rPr>
          <w:rFonts w:ascii="Times New Roman" w:hAnsi="Times New Roman" w:cs="Times New Roman"/>
          <w:sz w:val="30"/>
        </w:rPr>
        <w:t>、</w:t>
      </w:r>
      <w:r>
        <w:rPr>
          <w:rFonts w:cs="Times New Roman" w:ascii="Times New Roman" w:hAnsi="Times New Roman"/>
          <w:sz w:val="30"/>
        </w:rPr>
        <w:t xml:space="preserve">020-83351897 </w:t>
      </w:r>
      <w:r>
        <w:rPr>
          <w:rFonts w:ascii="Times New Roman" w:hAnsi="Times New Roman" w:cs="Times New Roman"/>
          <w:sz w:val="30"/>
          <w:lang w:eastAsia="zh-CN"/>
        </w:rPr>
        <w:t>；</w:t>
      </w:r>
      <w:r>
        <w:rPr>
          <w:rFonts w:ascii="Times New Roman" w:hAnsi="Times New Roman" w:cs="Times New Roman"/>
          <w:sz w:val="30"/>
        </w:rPr>
        <w:t>（二）填报内容、材料报送咨询：</w:t>
      </w:r>
      <w:r>
        <w:rPr>
          <w:rFonts w:cs="Times New Roman" w:ascii="Times New Roman" w:hAnsi="Times New Roman"/>
          <w:sz w:val="30"/>
        </w:rPr>
        <w:t>0751-2823107</w:t>
      </w:r>
      <w:r>
        <w:rPr>
          <w:rFonts w:ascii="Times New Roman" w:hAnsi="Times New Roman" w:cs="Times New Roman"/>
          <w:sz w:val="30"/>
          <w:lang w:eastAsia="zh-CN"/>
        </w:rPr>
        <w:t>。联系人：李文龙，</w:t>
      </w:r>
      <w:r>
        <w:rPr>
          <w:rFonts w:ascii="Times New Roman" w:hAnsi="Times New Roman" w:cs="Times New Roman"/>
          <w:sz w:val="30"/>
        </w:rPr>
        <w:t>地址：翁源县龙仙镇文化路</w:t>
      </w:r>
      <w:r>
        <w:rPr>
          <w:rFonts w:cs="Times New Roman" w:ascii="Times New Roman" w:hAnsi="Times New Roman"/>
          <w:sz w:val="30"/>
        </w:rPr>
        <w:t>158</w:t>
      </w:r>
      <w:r>
        <w:rPr>
          <w:rFonts w:ascii="Times New Roman" w:hAnsi="Times New Roman" w:cs="Times New Roman"/>
          <w:sz w:val="30"/>
        </w:rPr>
        <w:t>号</w:t>
      </w:r>
      <w:r>
        <w:rPr>
          <w:rFonts w:ascii="Times New Roman" w:hAnsi="Times New Roman" w:cs="Times New Roman"/>
          <w:sz w:val="30"/>
          <w:lang w:eastAsia="zh-CN"/>
        </w:rPr>
        <w:t>翁源县民政局社会事务股。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-508635</wp:posOffset>
                </wp:positionV>
                <wp:extent cx="1666875" cy="1511300"/>
                <wp:effectExtent l="0" t="0" r="0" b="5347957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11280"/>
                          <a:chOff x="0" y="0"/>
                          <a:chExt cx="166680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2400" y="75240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alibri" w:hAnsi="Calibri" w:eastAsia="仿宋_GB2312" w:cs="黑体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DtLB3xLiXfKRAAJSvuPWAvSlEsYS3MBiwDa1MIQC46NSQELjP0MDXsMij4LRzzPzEDKTDzLiPsLCf1MCH3PzHwLyfveSvuQF8iRTP9CPn7QF8iSlEsYS6NyMRzy8iC7cW9usZ41MOZu5qUtbhqy8iI46ugybWL4SHvLSeD5qaHuNxx5bqBy950wL1n0ppipL6Lv+F2nkrxLCD3WSHytrVipSvuQF8iSlEsYS3MBiwSZVctXWQ0blUNXV0kOr6L0KSO1LOw0e590ivuT1kmalEzcWIkSlEsYS3MBiwSZVctXWQ0blUUb1UxSlEsYS6NyMRzy8iC7cW9usX7K0MoY14gcGUxYUUyYWINXV0kOfzJOEMoY14gcGUxYUUtZWQNXV0kOr6L0KSO1LOw0e590ivuT1kmalEzcWIkUV4ocD4gaVT9CPn7T1kmalEzcWIkR1U4Tz39LC=2Li=xLCDyLCXvNCTvMy=0OB8SZVctXWQ0blUKYWkSSi3MBiwSZVctXWQ0blUTZV0kOiHvLSfsLCLsLiXfHCD0Ni=0NiD1HB=nxqF74MRzvKSW0MOZra501Bj7K0MoY14gcGUxYUQoaVT9CPn7P18sbGUzYWIITC3wNR31Mx3zLR30OB8Ca10vcWQkbjkPOfzJODMuaWA0cFUxSTECPVQjbi31Pxz1Lhz1QB0CNRz2QR0CLyvuP18sbGUzYWIMPTMAYFQxOfzJOEAoXzU3cC3tY1klOB8PZVMEdGP9CPn7TFkiU1kjcFf9MB3xLS=vLC=7K0AoX0coYGQnOfzJOEAoXzgkZVcncC3zKiHwLC=vLCvuTFkiRFUoY1gzOfzJOEMoY14kYDMuamQkdGP9STkIQF8TPzMAc2EmPWcIPjEmRUABczECRTImQDYAQTEAPTEJUiUZQ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OQDDxSUQYcz0DPWcWZFMNSVoAcz4pPSMMUEk2STQAc0cpPmcMTSA2P2cYQEYQTTcHY0EATWcBSz0QNGcDTUkDUkEQRTgmVlUlLCQiYGcEdDQ5PT4BYz4VPjEiYTIvYiIUVD4kPVoEUj0BSTcALUUEP1fzSVX3QmUqQj7uXjIFaE=wdDEMTSg2QEEYQEYQTTwHY1ELcTT3XUomc2gFUDETPlcNUjIASVUDRB8BXmABUGXxc0IZUCkiTTQCPl45PT4BY1swZFsoQyk2LDIATTUFPTEOPloQPWcmVVsCY0kEPWgDQ2gkZ1kXRyINUEbxMlgqRiQVQVvxRzcGbDDuX2AudEU1UlnvLjMlQTIWNDIwUlIzZSIOYToFRh80dGICPUUHczkpZjEvMVcrXSA4aEoHMFwlcR8vLWEZY1EoL2kgbEk4bmH3c1YPPzg5L2gxLUciQTU3Mz8ST0nqSjshcUUuUVwMNCMKQVYMTjf0YDQzYVzzL1I0VhsZMUoQYigyK1ELNV8LYkMyLFY0XzMAczUAPVEOPlgpPzImdjElPlcNUjgSSTUGQDEWYzIRL0E2Z0D4dEcLS2IATiAqdCcBMUEENDIRUUIpPVQBYz4VREDzQTYmTUUNNTwsamEGQicCK0INdRszTTwxTEgqbVbzQVM2P2cYQEYRLEABPUEDPVchPT0BUTcBT2AWP2ciQDIAc0QCZjE2SloqLz45RSELUDE2REEYQjsrVUYATT0EQjE2Tz0DPSMMZjE4STQEdj0DVWcOQEU2SmoALT0ALDcCT2EGTzkhLzQQQTIBTUUAPSQGPjEHZyHzRjInLlsJLloiUEUmbVcmTz0BK0Y4YzwXJyYuayIlYWIJckEpJ1YVYxsMLzowNCIlaVbxP2knYj0ZKzjyVjkgXWIyPTgwclstPTYULVsgRGgVQCUEY17uVTHyPVUGLWEYYB8Tcl8CdjE0MGAZdm=wZ0YhL1TqVlYjQibqLmQxPkkiT2TvTVT4PjoRZCMVPzwxYWkZQVIBSj7zQFT4VBrqSj85MTcwcjr7K0MoY14kYDMuamQkdGP9CPn7T1kmalEzcWIkUlErcVT9STkIQiQmVToKa0oIZGYiSjEQXzMuRTkFLGoCPzIiNDMATTU3P2oARjImUWIDYz0CQ1cUPT0CNDcCT2EGTzkhLzQQQTgAXTEoPjMALD0TZ2cMLj05SV0ZZz45VSIYZjzxS0Qqc0kTPlsNLj04SWoIdD4WRSIORzMCPSYUc1cmS1gMRTkDP2EAQDEmQTMAYygHPTEIYzcASUUATTEAPTErVFwq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DzSTQYdD4pPWcMQDIgQmbvdT0DPSIMQFM3SloAcz0DPlEMRDE3QEQASDImSkYBPUkkPjEBQDEEMGgDdjENPlcNUjIAY1UBaCTuUFg3LzETQUAMPSAGPSEUQTI3MDcrK0oRXyDzPz0RUWcEc0kDUkEQRzgmdB82UyYQUSb4bzUWUR8XQTE3QGoASjImSkYBPWMkPl80MEQ3bF0DQDUVSTIMQzDwUTUAdCQMYigFcVsFSx8hPjYrTCE3PT0IQ1YMPSAGP0MwQ0MIXiMDTTUBPUEUPTDzQz4AQDMBZUEKPlcQQDUMXjX1TzoibkjwSlIhbTcQalgUT0gYa0kgZzP4dV0pQkL4U0ATVTn3TTYhczcvUmTxSEj0MFsUahr2Q2MIPkElPVkOSTMtaTMVbkQKUlslZUXqMxstU2AsPmELYjowaFoKcWY5Pif3RVYPYjc1Uko2TUQHbyUJRl3zLGA0MUMnT0U5dlMuTig3QVYrLD7wMlIpYGT0aiUtaFwBK2k5NV81LlczNTs5Thr0czkDPUEAPl7zQzcMRTcDSTH3QzDwUVQIc0EYSTIgPTYHYDQCTjPyQkkyMmMBREMTRGMHaDETczYFTjcMPiAGPSEUYDQmTUcBPkDyLGUgYV8YVGMLNTTySCXwPWUyNVUSbTQmTmoASDImSkYHTSgEPjEMPzIyPWcFTUkFR1wYSDI2STUDPj0KSTQALj8TXyMMZkUzSTQAYDImUWEVZEUBPWcQUTQBRWcMQFM4STQIcz0TSWcNZjDzSkQALz0DUWcDTUkJR18ZRVg1Xz4ATTUFPkEAQFcYQTEkUFImZzcHXUEtXT43SkMCbTMBRWcHNUgKPWQlM2EoZkn4MmMsNTMPMSkWQCQ5X10xdknqXTQYSDsFNGgtNFojZ1gvbWU2PVUwJ0MiPUYTU0IuYjYUTFsSP1n4YzgiPiQhU2AnLykOJ1cLSTL2ZVwtS14WTkY1YCb0aCjvVGX2XSIyQlg3RycRPibvQVwGRFQURWUzMzoqTmMELCcmSibwYibzLCcPZ1EwNF8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mQDYAQTEAPTEJUiUZQz0AZzcBT2MOPWcIXTIQPWcDTUkJR18ZRVg1Xz4ATTUBPkEAQVcYP1vxQDoLU18YLyEhMCIEbjgLVVMYRWX1MlsyUCHzRDzqY1onaSjwVB8LM1MmcCQuc1LqMEATUSURUUcEMWgRbUcvVDP2SkYkMWQMXjQOUDYBYjMibl0PK2ACaDL2TCACTVE5ZFX3bmMQSiIwUGcHQykVPUc2ZFsQMCkwTUUUUjv3TFDuLDUvVlQKMTn4Q2T0T1cUSiYAYl71Q0EHSWkuPjIUTzk4MSQDblYrcyz8OB8SZVctXWQ0blUVXVw0YS3MBiwSZVctYVQLYV4mcFf9Li=wMivuT1kmalUjSFUtY2QnOfzJOEMoY14gcGUxYT8xYFUxOiD7K0MoY14gcGUxYT8xYFUxOfzJOEYkbmMoa139UiftLR3vKiHxMivuUlUxb1kuai3MBiwIaVEmYTQCOh7ySUUqa0Y0dEEXbD8DVkABdWQAYzT2ShshX0HwLCH0bSYJP2ckNGYxRzgWMFYYbzcsaFkSai0pNTw5YEQgZDkFdUMkUkoUYSY1Qzz0K0=wKx8PRTkIRTkIZUAIRSf0RTkhbzkISzkIRR8PRT8IRTkOZUAISyf0RT8hbzkOSzkISx8PZFIIRVghZUAnXif0ZFIhb1ghSzknXh8PXSgIRVD3ZUAgNCf0XSghb1D3SzkgNB8PUFkIRUQoZUATZSf0UFkhb0QoSzkTZR8PUB8IRUPuZUATKyf0UB8hb0PuSzkTKx8OZTkIUFkIZT8oRSfwZTkhMFkIS0QoRR8OZT8IUFkOZT8oSyfwZT8hMFkOS0QoSx8OaFIIUFwhZT8rXifwaFIhMFwhS0QrXh8OaSgIUFz3ZT8sNCfwaSghMFz3S0QsNB8OQ1kIUDcoZT8GZSfwQ1khMDcoS0QGZR8OQx8IUDbuZT8GKyfwQx8hMDbuS0QGKx8QcjkISGYIZUE1RSghcjkhR2YISzw1RR8Qcj8ISGYOZUE1Syghcj8hR2YOSzw1Sx8QNFIISCghZUD3XighNFIhRyghSzv3Xh8QYSgISFT3ZUEkNCghYSghR1T3SzwkNB8Qc1kISGcoZUE2ZSghc1khR2coSzw2ZR8Qcx8ISGbuZUE2Kyghcx8hR2buSzw2Kx8VTjkIOUIIZUYRRSf2TjkhNEIISy0RRR8VTj8IOUIOZUYRSyf2Tj8hNEIOSy0RSx8VX1IIOVMhZUYiXif2X1IhNFMhSy0iXh8VXigIOVH3ZUYhNCf2XighNFH3Sy0hNB8VJ1kIORsoZUXqZSf2J1khNBsoSyzqZR8VJx8IORruZUXqKyf2Jx8hNBruSyzqKx8UTDkIZUAIZUUPRSgATDkhP0AIS1kPRR8UTD8IZUAOZUUPSygATD8hP0AOS1kPSx8UVlIIZUohZUUZXigAVlIhP0ohS1kZXh8UQCgIZTP3ZUUDNCgAQCghPzP3S1kDNB8US1kIZT8oZUUOZSgAS1khPz8oS1kOZR8USx8IZT7uZUUOKygASx8hPz7uS1kOKx7uUTkIQ0UIZR8URSgBUTkhbUUISzcURR7uUT8IQ0UOZR8USygBUT8hbUUOSzcUSx7uSVIIQz0hZR8MXigBSVIhbT0hSzcMXh7uLygIQyL3ZR7yNCgBLyghbSL3SzbyNB7uK1kIQx8oZR7uZSgBK1khbR8oSzbuZR7uKx8IQx7uZR7uKygBKx8hbR7uSzbuKx8PRTkIQx7uKx7uKx7uKx7uKx7uKx7uKx7uKx7uKx7uKx7uKx7uKx7uKx7uKx7uKx7uKx7uKx7uKx7uKx7uKx7uKx7uKx7uKx7uKx7uKx7uKx7uKx7uKx7uKx7uKx7uKx7uKx7uKx7uKx7uKx7uKx7uKx7uKx7uKx7uKx7uKx7uKx7uKx7uKx7uKx7uKx7uKx7uKx7uKx7uKx7uKx7uKx7uSWULLx8qKx8DbR8vKx7uKx8MMR8QUB7uKzMIKx8qdGUqRjcxS0YUSSMORD4ORjcxLUo0Zz0DVGYqMlzqbh8UUWkGNSIPLx8xUCEXcWETLTgqRlwKSygAa1smdjgOSSMGNToNS0YPVDMDc2QKZzomVmUPRCA0Px8wPicNSykOVGTwUyMLMGoCcFsyOVIUNEMHQUoJdTsDVGX2RDcQXT01QF8lRFnqR14QbSE0dGn3VF32czUiTy0DVEQ3VTUuNCMHQWc0J1gZcEAuUSYiQVsqX2cSVWMAREMBYWoLbSMOdikZMF4iYkggPSUSUj4kaTcOa0YGRlg2cDsyND3zQWE0PmgBM0c4aDwWYR8wcj0pbzsXMFIWVToUK2kGcTUNZWoiK2n1UyL0cj0qajIgY1kAUzU0XzL1clP4dGUDcB8nSykqSUH4K1svPhs1cjUYR1IhNDj0PmgYPSAPK2QrQCIVR0XvMycqSF0gTyQZSSM4XzkGSj0EcTsuYVnuaWcoMWL0TiYLYGEzTl0TdVX0VmkXdmoRU0H1RVEmRl3vdFsUPiYLL0QOK2c3cVoAXyYzTkTwK2T3TSAGdFQSM2cpT1snKzE0Th8AdGEgQFYOVmkGbkYVcT4QMTEwSlj8XVIXL0EpSEM3bUYAbjzxXjT1TRr1bl8tUVsGREM2bSYuUVLwPSA4ZWbqQF4oKzL8NWX4XzEHXiYRMy05QBsVdSM3ahruaSMVMFEhLTDwREIga1gQK0ADTSj3NSDuLl7qY2QnZ1DyTTIuK1YhNUMxP0YELSAiRjctdTwgaCMZMDMmJ1c4Xj8kcz3yZTLvaFM4YDEwTSMwXjITZzEhclMGLGcsYlYqXx8RTVc2MDIURzEUc2EYSF3yTUkhP2H8R0D1aFs2UxsKdUgZNTPxRjolShsGZ0kUPiQ4PzEoXUj3LyIRZ0ItUkL8ND0Ab1ENZicsRzICbRryaTDuUkEnch8sOTIBZjEtQVc4bTfqKyYDSFEQU0ARXzcBbSc5Uzs1blQmSSAsVCM1dDwuJ2fqNCgRNDo2OTIiY18XLFM4bGUScjgnVmcyPkUVRUgLMzfyVGgtNTbuQyEWdCAzMDMRREfyKz0RYVcvZxsVPjwYPigATDfxQDwsbDH4R2cRU2EmOVYyU0czSlzxaif3YC=4TV42MDkWKyYmYyUSLkEVYUAVbkYSbiQQS1IJbzEGdSMlSUAMXjkjay0KZlEYVCT0PmEoUmjySCAGcVcCa18LNS0yZjgzUWAAOTz3RmModWUvZz8VPl7xPmQrPlQsayUMT1UMQTUuZizqVTDvJ1zzZ0orUkkycE=zNFsgQUMCcljqalIXSFEoM0LucT0GQxsLLjv8cFwJQWgDQTsicicAYlc3ZjUscVwBMVk1cyI5b2kNPh80RUXvaWA3dEXwc1E3NTkzbykJPzolRF4qK2DycknvYzIGRTkGYmH8dVoVcFEZPlYRLGURYmgVTikSdU=yMzIqZ18UaTolRzQHTGUjQSY5bSYKR0AVaSEgcVrxcVz4X0QjLDDvcz0xPTUOLl8ZTx7xQ1s2M1UsSDUGaCAYM0kQOTkZVUMVVSUoaCDuYD8NcV30ZWErcVsuUGYNUjc4bSYWUFHxU1kSMl0qUEMPMV4GRmkSNFoWSiM1P1I5MWUZVmMJL0D3ZDwgPUYhNFQpdVYtJ0AGQGjubzInRSDwXjsUYTLzT1QnUVwqMlgUb1rwUFoAZmgDVlsXUTP1MyE1cjkHLl0jMzE0Y1QDPTEEayEhPzfqdkoKZB8GNB8qLWAMZyYyMkc0bkY2S0QqVBsJYVQGKyQwMiAobjP1RFYAdiIKUkQwTjH3cD0PJ0T1UUTvaTEWaVgwZzIIYEUuQ0cmTyYoMy0xY1gJSTQ3ZmMgNFX0bl4KQUgqK1UTTFEyTj03Z1oqPR8ES2bzRTMxX1jyYkjvRzzuRD0obWQobiIBdDv4c2D8ND03MGQxdWUOX10NRDIrUkX0U2f4UmAxNV0oPiklbVUpRy0BPy0XaVnwb1L8VEkyJ0gwYmUubSb8akcxQ1MqYkUScSUVY1T8aUEmLhs3clT0a0o4YyISNWg3bCYQViASTGcPbVP3bhsWTUHwS1I3M0QscRszSWcENTH1cEAVNGokZzrwdGEZZiLxc2MTRigZNSUXRkYWbVcKJ1gvYko3TSchNFckMToyXh8VVDr0RyE4UzwBL2MDalorcWgYciYtKzz1YjotPTMwah8tRSUvVCY0UVv3SScoTTsiVlsqZ10WbWESSSI2cz72YWIAbj8hbFr1SiELQFwHUUooVT8MMCgSPTnqayXxQzknR1oraTQPRjwHTVsZblcjUyX4LVvwUVolNEgrYzUQRlXxaGE0U2okc1cgQToBSGMAVjQrQzsmY2UvQGI3VjTwKz0wbGYXdVLwRlkTL1HwSTUhPiH1K0I2bTIkP2AKQVwIRxsLM0n1bj04YjMQYiEAclUkOWn3NEYHUmkHcDLyVjTyMTsmUUX0dVs3TSf1K0UoaSYOckoRM0MsVFEVVFkqRlc2azcrUUMkVjUOMkfza1cNMT05ZycxYjv2c1cJalDyMET3Ll7vP0oRKzwERFk5LykEPVw0RkP1QTgHQWgkPWg2LWcESFUuQz84XUY0chsSc181OScLL10JclIqJ0g5SEn2T143YCcHRCfuRibxQDo4XmDxXzoKcCXuVhskUkL8TUgPXVUSRVEuPTohYWXwblb8PUb2MFz4byQVNVsKNGAkUCQYUj7qY1fwT0MldVkmUUYDZTk2M2jvYVQxVEnyclj8XigTQWQWU2n1Zjc3VUAZNSYWSmYNaTQScUYNdkMjdUAZSWkoMlXzThsIPlUhMiQxUVoEayEKb0QobT0qPl02QR8XaljuM1kJUDLzXSf2YFo3Myb4XlMAZm=wPlwvaT0uY1o2aCY1QDwiQ1YYalELU141PkoSRhr1dCgoL1E3bzU2K1v3LTDuMikrLR8ISSL8NEj2UDMLYVYSLiM1J2gPLF8IUGIKPmIITS03Mkg0U2gBUjkKLSMxXiErUmotMEQjcVMuQ0n4YDowaDo4aW=qRRs1Z10iMDb0MEA3PlItY2EvdEAwLF4oJ1IGcFEUVCkXZT33PSkwQWgYUlkKSWQHbFw0YlonK1QGYBssQCPxLWITVTn2RCAqYiYBJ2M4SEkzNCApbiYTMzIGPSMJalkyZ1EmaFkRS0nzSygHSVwDUD8gZWUhYikERSkKMyY3NEYKTDIwP0EEU2fyOR8TayH0QSzuUScnMFQ4RkMhNWUxOVogOV8LPSAHMGQNYDsCbD4vcVYubCfzZTMuJ1YwSyYUQ1okTEnuVUAsalMqY2b3VDUJXkQHaGoRMCEAPSj3PWUYaGMlVFkrZmgoZ0QDTj0WQVs1VVUjRDohNVcSPjQ3YVwwbloXUEb1RFwwXiYgbkMSMzk5VSMnSUIRMUAickIXYVUqST4CQGA2P2ENQFUTcTI4XkIwYGkqNB83MlkWM0U4SVgtX0H3MyUBdmMmdkQMNDr2J0MMbiETcUgtT0P1MiIOTVUmcD8hYSkDQ1oUKzkHZRsxb105QDf8UlE5cEciajgoaTk4LjgRXVUiTicIcVoqaT0iXiMPZyf4LzkNP1ISXUcPMD7zM181Pj03TWXzbEYYMiL0dFMkaWUGSmcuREUTPlUSYVYmQTgNTF0IUCf4LV0GMjouVTUnSmQSdScHP1w3blwmXmkjP1XuLh7yR2kldjsVcFU2aVg2RlwIYDcDMDkgdF8sRVwUbyEYcls1cUombjoRQFgMTjIEVTb3RlEtcBsLaUE5a0oUK2EWSyEnbD0wQSc4RkktQUcmUCI3SUMTXmUiLFE4cx72SEPybmMQSTUkY2E3S103Rj8WS1wvYl4kPiUARCgDLiQSJ1w2ZzI2dSAATCD1SF04bicPQDEZTyQQdW=vciAPYTM5aj8LVB78PlwTMiIWXlEsViUuc2=qSkcvRTwrQVcTLkb2MFL3T1rqRGD3XVc3YCM4KyQBdmIIOTU4MmkgTlkZL0oJOSXzdDgVYVYJNWUOSmXwSUMJOVclLFP0R2cIRmEMTFcYRFIRbF0KcDcpbFosQ0HzQDwiS2ICSFkxayUtLzUnRlQibForZTIzTVkEXlINZF8ldTMIUC0UVlkYLSUUJyIUcUL1blHqMGIjZDMZbjgSQUn4ZGYyLlwSYFwINVQqLTQ2Uz4LT1LzNVwXSjg3OSkVNWQASCMsPxsDZjIZLEMmRh8xSV4mJz0qJygtMSQ2TUP4JyMYax8UYVYmVEoBNV8uXiMyb1cmJ1MMUUPxRCMMc1D4cWQ2NWTqZxs3cyIMSSkQZSU2YSkvMF84VlIgSmYWSGgXYh8mTUESNWgSXyM2VCMUcz73dEnyJxsOTBszRmgLNUoDZ10PX18tcCI4NTETbRsOMEgqR0gnUiEGcycnSV0xdUA5a2kCXULqbic3QUDuJzImQ2j0NTr4QSb4NWQidRsEbTfyLVw2dTQpYykhcVsBKzoLSjsJRGfqcyEAZzU2cTw1UFU4Q1wUdSTqcl8xPikhZi0MJ1QDPmgDc171Si03LkYkaFgOYWH2Z0ouK0cZUVIJOV8sYTkSbUIDSDP1MV8mYmk4QTkAaWDuP0MQYEnyQUcBdSE2LFk4RDsta1cObiMsQ18hNTUqZ2EOTx8BVFjyZ1IBMmjuSR8UbV3vND4nbTIhcFIvLR71dUgLL0MBZWD2YkIwM0EPMmMJKzQGOT0BXygSdCYPVEo0LzT1bFwuMmg1M2EhXjEhcEYuTVEUVWEWK2fuKzL3LSDzTmfwLyMQcz85LiL1SmfuNF8wPlwVLkgKRV7xcDs4ZEU2SWUvK2k4VELqPjIXLDgYXl7wcDkOKzI5cEo0U0gOLyEVUictTTovdmgsdCkVTF8QJ0UAcmktbmgwbmkAVB8IalstUB8VbF8yTVsxa1MBQ1YXTCMOZ1kyK2QvMDkwPkgrL13uRlsUUiIkQ2coa2cvSGEwX1wVPjMUZ0IGdiD1YDcmLiQJQTMRMBsoMDQwJ0YxczEuYF8pTj4VKx70RjHyMV3qXlYnaST1P1w2YkEmVEnzZl8jUSkma2U0UmQQZmbqZyLvZWMKUjk2bh8ja2kvVS0xc0ELJ2QIZyMuZjg3dEI1dEAMK0Y2M14AJ0Y5OWbqUFvxUVkATSUBaUYSYDw2aSANUl0tRmb4ZiYkQTcKa2EQNGQvYGk2UFL1ZyEhSmQZdFoqVjoqP0UwPmcpTmQhakfqbWcxTVsTTVkETzQhZ0oNOVcVcUEqaEH2YycnXlTydi0BXR8CZzI0bVUSa1wENUMQQFnwNSgUcGkEdVsATkcZSjoDMDz3MGn3VjHxK2A5cEE4REEKTUMUM2gsT10BK18wK2A3SCgrVToqRmMsVGokSDUxUEEPNTLyXm=4TVMJLjv3bUoETWAgXj3vdDo1Vlo0Z0kKY2YXSS0VTkkhbV0oP0EQaWc1TF8JZ0QnSCgiMTsqLDgKZyInZ2YDNTwuPlryK0TzQivuRV0gY1UDPy3MBiwFa2IsXWQkWzYrXVb9OB8Fa2IsXWQkWzYrXVb9CPn7PWQuaVk5XWQoa14eQlwgYy3vOB8AcF8sZWogcFkuak8FaFEmOfzJOEAxa2QkX2QDa1M0aVUtcC3vOB8Pbl8zYVMzQF8icV0kamP9CPn7PlExP18jYVEtYFkSZVctXWQ0blUFaFEmOi=7KzIgbjMuYFUgalQoT1kmalEzcWIkQlwgYy3MBiwFT1UxclkiYUMNOfvRLC=2Li=xLCDyLCXvNCTvMy=0OB8FT1UxclkiYUMNOfzJOEAxZV4zUlkyZVIrYS3wOB8PblktcEYob1khaFT9CPn7b0MoY14ScFEzYS3vOB8yT1kmakMzXWQkOfzJOD0jMS3zLSjvL1LyLlYjMyX1XiL1NSjvXSAjM1LxLyHwMVH1NC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5pt;margin-top:-40.05pt;width:131.25pt;height:119pt" coordorigin="5213,-801" coordsize="2625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8;top:384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alibri" w:hAnsi="Calibri" w:eastAsia="仿宋_GB2312" w:cs="黑体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DtLB3xLiXfKRAAJSvuPWAvSlEsYS3MBiwDa1MIQC46NSQELjP0MDXsMij4LRzzPzEDKTDzLiPsLCf1MCH3PzHwLyfveSvuQF8iRTP9CPn7QF8iSlEsYS6NyMRzy8iC7cW9usZ41MOZu5qUtbhqy8iI46ugybWL4SHvLSeD5qaHuNxx5bqBy950wL1n0ppipL6Lv+F2nkrxLCD3WSHytrVipSvuQF8iSlEsYS3MBiwSZVctXWQ0blUNXV0kOr6L0KSO1LOw0e590ivuT1kmalEzcWIkSlEsYS3MBiwSZVctXWQ0blUUb1UxSlEsYS6NyMRzy8iC7cW9usX7K0MoY14gcGUxYUUyYWINXV0kOfzJOEMoY14gcGUxYUUtZWQNXV0kOr6L0KSO1LOw0e590ivuT1kmalEzcWIkUV4ocD4gaVT9CPn7T1kmalEzcWIkR1U4Tz39LC=2Li=xLCDyLCXvNCTvMy=0OB8SZVctXWQ0blUKYWkSSi3MBiwSZVctXWQ0blUTZV0kOiHvLSfsLCLsLiXfHCD0Ni=0NiD1HB=nxqF74MRzvKSW0MOZra501Bj7K0MoY14gcGUxYUQoaVT9CPn7P18sbGUzYWIITC3wNR31Mx3zLR30OB8Ca10vcWQkbjkPOfzJODMuaWA0cFUxSTECPVQjbi31Pxz1Lhz1QB0CNRz2QR0CLyvuP18sbGUzYWIMPTMAYFQxOfzJOEAoXzU3cC3tY1klOB8PZVMEdGP9CPn7TFkiU1kjcFf9MB3xLS=vLC=7K0AoX0coYGQnOfzJOEAoXzgkZVcncC3zKiHwLC=vLCvuTFkiRFUoY1gzOfzJOEMoY14kYDMuamQkdGP9STkIQF8TPzMAc2EmPWcIPjEmRUABczECRTImQDYAQTEAPTEJUiUZQ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OQDDxSUQYcz0DPWcWZFMNSVoAcz4pPSMMUEk2STQAc0cpPmcMTSA2P2cYQEYQTTcHY0EATWcBSz0QNGcDTUkDUkEQRTgmVlUlLCQiYGcEdDQ5PT4BYz4VPjEiYTIvYiIUVD4kPVoEUj0BSTcALUUEP1fzSVX3QmUqQj7uXjIFaE=wdDEMTSg2QEEYQEYQTTwHY1ELcTT3XUomc2gFUDETPlcNUjIASVUDRB8BXmABUGXxc0IZUCkiTTQCPl45PT4BY1swZFsoQyk2LDIATTUFPTEOPloQPWcmVVsCY0kEPWgDQ2gkZ1kXRyINUEbxMlgqRiQVQVvxRzcGbDDuX2AudEU1UlnvLjMlQTIWNDIwUlIzZSIOYToFRh80dGICPUUHczkpZjEvMVcrXSA4aEoHMFwlcR8vLWEZY1EoL2kgbEk4bmH3c1YPPzg5L2gxLUciQTU3Mz8ST0nqSjshcUUuUVwMNCMKQVYMTjf0YDQzYVzzL1I0VhsZMUoQYigyK1ELNV8LYkMyLFY0XzMAczUAPVEOPlgpPzImdjElPlcNUjgSSTUGQDEWYzIRL0E2Z0D4dEcLS2IATiAqdCcBMUEENDIRUUIpPVQBYz4VREDzQTYmTUUNNTwsamEGQicCK0INdRszTTwxTEgqbVbzQVM2P2cYQEYRLEABPUEDPVchPT0BUTcBT2AWP2ciQDIAc0QCZjE2SloqLz45RSELUDE2REEYQjsrVUYATT0EQjE2Tz0DPSMMZjE4STQEdj0DVWcOQEU2SmoALT0ALDcCT2EGTzkhLzQQQTIBTUUAPSQGPjEHZyHzRjInLlsJLloiUEUmbVcmTz0BK0Y4YzwXJyYuayIlYWIJckEpJ1YVYxsMLzowNCIlaVbxP2knYj0ZKzjyVjkgXWIyPTgwclstPTYULVsgRGgVQCUEY17uVTHyPVUGLWEYYB8Tcl8CdjE0MGAZdm=wZ0YhL1TqVlYjQibqLmQxPkkiT2TvTVT4PjoRZCMVPzwxYWkZQVIBSj7zQFT4VBrqSj85MTcwcjr7K0MoY14kYDMuamQkdGP9CPn7T1kmalEzcWIkUlErcVT9STkIQiQmVToKa0oIZGYiSjEQXzMuRTkFLGoCPzIiNDMATTU3P2oARjImUWIDYz0CQ1cUPT0CNDcCT2EGTzkhLzQQQTgAXTEoPjMALD0TZ2cMLj05SV0ZZz45VSIYZjzxS0Qqc0kTPlsNLj04SWoIdD4WRSIORzMCPSYUc1cmS1gMRTkDP2EAQDEmQTMAYygHPTEIYzcASUUATTEAPTErVFwq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DzSTQYdD4pPWcMQDIgQmbvdT0DPSIMQFM3SloAcz0DPlEMRDE3QEQASDImSkYBPUkkPjEBQDEEMGgDdjENPlcNUjIAY1UBaCTuUFg3LzETQUAMPSAGPSEUQTI3MDcrK0oRXyDzPz0RUWcEc0kDUkEQRzgmdB82UyYQUSb4bzUWUR8XQTE3QGoASjImSkYBPWMkPl80MEQ3bF0DQDUVSTIMQzDwUTUAdCQMYigFcVsFSx8hPjYrTCE3PT0IQ1YMPSAGP0MwQ0MIXiMDTTUBPUEUPTDzQz4AQDMBZUEKPlcQQDUMXjX1TzoibkjwSlIhbTcQalgUT0gYa0kgZzP4dV0pQkL4U0ATVTn3TTYhczcvUmTxSEj0MFsUahr2Q2MIPkElPVkOSTMtaTMVbkQKUlslZUXqMxstU2AsPmELYjowaFoKcWY5Pif3RVYPYjc1Uko2TUQHbyUJRl3zLGA0MUMnT0U5dlMuTig3QVYrLD7wMlIpYGT0aiUtaFwBK2k5NV81LlczNTs5Thr0czkDPUEAPl7zQzcMRTcDSTH3QzDwUVQIc0EYSTIgPTYHYDQCTjPyQkkyMmMBREMTRGMHaDETczYFTjcMPiAGPSEUYDQmTUcBPkDyLGUgYV8YVGMLNTTySCXwPWUyNVUSbTQmTmoASDImSkYHTSgEPjEMPzIyPWcFTUkFR1wYSDI2STUDPj0KSTQALj8TXyMMZkUzSTQAYDImUWEVZEUBPWcQUTQBRWcMQFM4STQIcz0TSWcNZjDzSkQALz0DUWcDTUkJR18ZRVg1Xz4ATTUFPkEAQFcYQTEkUFImZzcHXUEtXT43SkMCbTMBRWcHNUgKPWQlM2EoZkn4MmMsNTMPMSkWQCQ5X10xdknqXTQYSDsFNGgtNFojZ1gvbWU2PVUwJ0MiPUYTU0IuYjYUTFsSP1n4YzgiPiQhU2AnLykOJ1cLSTL2ZVwtS14WTkY1YCb0aCjvVGX2XSIyQlg3RycRPibvQVwGRFQURWUzMzoqTmMELCcmSibwYibzLCcPZ1EwNF8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mQDYAQTEAPTEJUiUZQz0AZzcBT2MOPWcIXTIQPWcDTUkJR18ZRVg1Xz4ATTUBPkEAQVcYP1vxQDoLU18YLyEhMCIEbjgLVVMYRWX1MlsyUCHzRDzqY1onaSjwVB8LM1MmcCQuc1LqMEATUSURUUcEMWgRbUcvVDP2SkYkMWQMXjQOUDYBYjMibl0PK2ACaDL2TCACTVE5ZFX3bmMQSiIwUGcHQykVPUc2ZFsQMCkwTUUUUjv3TFDuLDUvVlQKMTn4Q2T0T1cUSiYAYl71Q0EHSWkuPjIUTzk4MSQDblYrcyz8OB8SZVctXWQ0blUVXVw0YS3MBiwSZVctYVQLYV4mcFf9Li=wMivuT1kmalUjSFUtY2QnOfzJOEMoY14gcGUxYT8xYFUxOiD7K0MoY14gcGUxYT8xYFUxOfzJOEYkbmMoa139UiftLR3vKiHxMivuUlUxb1kuai3MBiwIaVEmYTQCOh7ySUUqa0Y0dEEXbD8DVkABdWQAYzT2ShshX0HwLCH0bSYJP2ckNGYxRzgWMFYYbzcsaFkSai0pNTw5YEQgZDkFdUMkUkoUYSY1Qzz0K0=wKx8PRTkIRTkIZUAIRSf0RTkhbzkISzkIRR8PRT8IRTkOZUAISyf0RT8hbzkOSzkISx8PZFIIRVghZUAnXif0ZFIhb1ghSzknXh8PXSgIRVD3ZUAgNCf0XSghb1D3SzkgNB8PUFkIRUQoZUATZSf0UFkhb0QoSzkTZR8PUB8IRUPuZUATKyf0UB8hb0PuSzkTKx8OZTkIUFkIZT8oRSfwZTkhMFkIS0QoRR8OZT8IUFkOZT8oSyfwZT8hMFkOS0QoSx8OaFIIUFwhZT8rXifwaFIhMFwhS0QrXh8OaSgIUFz3ZT8sNCfwaSghMFz3S0QsNB8OQ1kIUDcoZT8GZSfwQ1khMDcoS0QGZR8OQx8IUDbuZT8GKyfwQx8hMDbuS0QGKx8QcjkISGYIZUE1RSghcjkhR2YISzw1RR8Qcj8ISGYOZUE1Syghcj8hR2YOSzw1Sx8QNFIISCghZUD3XighNFIhRyghSzv3Xh8QYSgISFT3ZUEkNCghYSghR1T3SzwkNB8Qc1kISGcoZUE2ZSghc1khR2coSzw2ZR8Qcx8ISGbuZUE2Kyghcx8hR2buSzw2Kx8VTjkIOUIIZUYRRSf2TjkhNEIISy0RRR8VTj8IOUIOZUYRSyf2Tj8hNEIOSy0RSx8VX1IIOVMhZUYiXif2X1IhNFMhSy0iXh8VXigIOVH3ZUYhNCf2XighNFH3Sy0hNB8VJ1kIORsoZUXqZSf2J1khNBsoSyzqZR8VJx8IORruZUXqKyf2Jx8hNBruSyzqKx8UTDkIZUAIZUUPRSgATDkhP0AIS1kPRR8UTD8IZUAOZUUPSygATD8hP0AOS1kPSx8UVlIIZUohZUUZXigAVlIhP0ohS1kZXh8UQCgIZTP3ZUUDNCgAQCghPzP3S1kDNB8US1kIZT8oZUUOZSgAS1khPz8oS1kOZR8USx8IZT7uZUUOKygASx8hPz7uS1kOKx7uUTkIQ0UIZR8URSgBUTkhbUUISzcURR7uUT8IQ0UOZR8USygBUT8hbUUOSzcUSx7uSVIIQz0hZR8MXigBSVIhbT0hSzcMXh7uLygIQyL3ZR7yNCgBLyghbSL3SzbyNB7uK1kIQx8oZR7uZSgBK1khbR8oSzbuZR7uKx8IQx7uZR7uKygBKx8hbR7uSzbuKx8PRTkIQx7uKx7uKx7uKx7uKx7uKx7uKx7uKx7uKx7uKx7uKx7uKx7uKx7uKx7uKx7uKx7uKx7uKx7uKx7uKx7uKx7uKx7uKx7uKx7uKx7uKx7uKx7uKx7uKx7uKx7uKx7uKx7uKx7uKx7uKx7uKx7uKx7uKx7uKx7uKx7uKx7uKx7uKx7uKx7uKx7uKx7uKx7uKx7uKx7uKx7uKx7uKx7uSWULLx8qKx8DbR8vKx7uKx8MMR8QUB7uKzMIKx8qdGUqRjcxS0YUSSMORD4ORjcxLUo0Zz0DVGYqMlzqbh8UUWkGNSIPLx8xUCEXcWETLTgqRlwKSygAa1smdjgOSSMGNToNS0YPVDMDc2QKZzomVmUPRCA0Px8wPicNSykOVGTwUyMLMGoCcFsyOVIUNEMHQUoJdTsDVGX2RDcQXT01QF8lRFnqR14QbSE0dGn3VF32czUiTy0DVEQ3VTUuNCMHQWc0J1gZcEAuUSYiQVsqX2cSVWMAREMBYWoLbSMOdikZMF4iYkggPSUSUj4kaTcOa0YGRlg2cDsyND3zQWE0PmgBM0c4aDwWYR8wcj0pbzsXMFIWVToUK2kGcTUNZWoiK2n1UyL0cj0qajIgY1kAUzU0XzL1clP4dGUDcB8nSykqSUH4K1svPhs1cjUYR1IhNDj0PmgYPSAPK2QrQCIVR0XvMycqSF0gTyQZSSM4XzkGSj0EcTsuYVnuaWcoMWL0TiYLYGEzTl0TdVX0VmkXdmoRU0H1RVEmRl3vdFsUPiYLL0QOK2c3cVoAXyYzTkTwK2T3TSAGdFQSM2cpT1snKzE0Th8AdGEgQFYOVmkGbkYVcT4QMTEwSlj8XVIXL0EpSEM3bUYAbjzxXjT1TRr1bl8tUVsGREM2bSYuUVLwPSA4ZWbqQF4oKzL8NWX4XzEHXiYRMy05QBsVdSM3ahruaSMVMFEhLTDwREIga1gQK0ADTSj3NSDuLl7qY2QnZ1DyTTIuK1YhNUMxP0YELSAiRjctdTwgaCMZMDMmJ1c4Xj8kcz3yZTLvaFM4YDEwTSMwXjITZzEhclMGLGcsYlYqXx8RTVc2MDIURzEUc2EYSF3yTUkhP2H8R0D1aFs2UxsKdUgZNTPxRjolShsGZ0kUPiQ4PzEoXUj3LyIRZ0ItUkL8ND0Ab1ENZicsRzICbRryaTDuUkEnch8sOTIBZjEtQVc4bTfqKyYDSFEQU0ARXzcBbSc5Uzs1blQmSSAsVCM1dDwuJ2fqNCgRNDo2OTIiY18XLFM4bGUScjgnVmcyPkUVRUgLMzfyVGgtNTbuQyEWdCAzMDMRREfyKz0RYVcvZxsVPjwYPigATDfxQDwsbDH4R2cRU2EmOVYyU0czSlzxaif3YC=4TV42MDkWKyYmYyUSLkEVYUAVbkYSbiQQS1IJbzEGdSMlSUAMXjkjay0KZlEYVCT0PmEoUmjySCAGcVcCa18LNS0yZjgzUWAAOTz3RmModWUvZz8VPl7xPmQrPlQsayUMT1UMQTUuZizqVTDvJ1zzZ0orUkkycE=zNFsgQUMCcljqalIXSFEoM0LucT0GQxsLLjv8cFwJQWgDQTsicicAYlc3ZjUscVwBMVk1cyI5b2kNPh80RUXvaWA3dEXwc1E3NTkzbykJPzolRF4qK2DycknvYzIGRTkGYmH8dVoVcFEZPlYRLGURYmgVTikSdU=yMzIqZ18UaTolRzQHTGUjQSY5bSYKR0AVaSEgcVrxcVz4X0QjLDDvcz0xPTUOLl8ZTx7xQ1s2M1UsSDUGaCAYM0kQOTkZVUMVVSUoaCDuYD8NcV30ZWErcVsuUGYNUjc4bSYWUFHxU1kSMl0qUEMPMV4GRmkSNFoWSiM1P1I5MWUZVmMJL0D3ZDwgPUYhNFQpdVYtJ0AGQGjubzInRSDwXjsUYTLzT1QnUVwqMlgUb1rwUFoAZmgDVlsXUTP1MyE1cjkHLl0jMzE0Y1QDPTEEayEhPzfqdkoKZB8GNB8qLWAMZyYyMkc0bkY2S0QqVBsJYVQGKyQwMiAobjP1RFYAdiIKUkQwTjH3cD0PJ0T1UUTvaTEWaVgwZzIIYEUuQ0cmTyYoMy0xY1gJSTQ3ZmMgNFX0bl4KQUgqK1UTTFEyTj03Z1oqPR8ES2bzRTMxX1jyYkjvRzzuRD0obWQobiIBdDv4c2D8ND03MGQxdWUOX10NRDIrUkX0U2f4UmAxNV0oPiklbVUpRy0BPy0XaVnwb1L8VEkyJ0gwYmUubSb8akcxQ1MqYkUScSUVY1T8aUEmLhs3clT0a0o4YyISNWg3bCYQViASTGcPbVP3bhsWTUHwS1I3M0QscRszSWcENTH1cEAVNGokZzrwdGEZZiLxc2MTRigZNSUXRkYWbVcKJ1gvYko3TSchNFckMToyXh8VVDr0RyE4UzwBL2MDalorcWgYciYtKzz1YjotPTMwah8tRSUvVCY0UVv3SScoTTsiVlsqZ10WbWESSSI2cz72YWIAbj8hbFr1SiELQFwHUUooVT8MMCgSPTnqayXxQzknR1oraTQPRjwHTVsZblcjUyX4LVvwUVolNEgrYzUQRlXxaGE0U2okc1cgQToBSGMAVjQrQzsmY2UvQGI3VjTwKz0wbGYXdVLwRlkTL1HwSTUhPiH1K0I2bTIkP2AKQVwIRxsLM0n1bj04YjMQYiEAclUkOWn3NEYHUmkHcDLyVjTyMTsmUUX0dVs3TSf1K0UoaSYOckoRM0MsVFEVVFkqRlc2azcrUUMkVjUOMkfza1cNMT05ZycxYjv2c1cJalDyMET3Ll7vP0oRKzwERFk5LykEPVw0RkP1QTgHQWgkPWg2LWcESFUuQz84XUY0chsSc181OScLL10JclIqJ0g5SEn2T143YCcHRCfuRibxQDo4XmDxXzoKcCXuVhskUkL8TUgPXVUSRVEuPTohYWXwblb8PUb2MFz4byQVNVsKNGAkUCQYUj7qY1fwT0MldVkmUUYDZTk2M2jvYVQxVEnyclj8XigTQWQWU2n1Zjc3VUAZNSYWSmYNaTQScUYNdkMjdUAZSWkoMlXzThsIPlUhMiQxUVoEayEKb0QobT0qPl02QR8XaljuM1kJUDLzXSf2YFo3Myb4XlMAZm=wPlwvaT0uY1o2aCY1QDwiQ1YYalELU141PkoSRhr1dCgoL1E3bzU2K1v3LTDuMikrLR8ISSL8NEj2UDMLYVYSLiM1J2gPLF8IUGIKPmIITS03Mkg0U2gBUjkKLSMxXiErUmotMEQjcVMuQ0n4YDowaDo4aW=qRRs1Z10iMDb0MEA3PlItY2EvdEAwLF4oJ1IGcFEUVCkXZT33PSkwQWgYUlkKSWQHbFw0YlonK1QGYBssQCPxLWITVTn2RCAqYiYBJ2M4SEkzNCApbiYTMzIGPSMJalkyZ1EmaFkRS0nzSygHSVwDUD8gZWUhYikERSkKMyY3NEYKTDIwP0EEU2fyOR8TayH0QSzuUScnMFQ4RkMhNWUxOVogOV8LPSAHMGQNYDsCbD4vcVYubCfzZTMuJ1YwSyYUQ1okTEnuVUAsalMqY2b3VDUJXkQHaGoRMCEAPSj3PWUYaGMlVFkrZmgoZ0QDTj0WQVs1VVUjRDohNVcSPjQ3YVwwbloXUEb1RFwwXiYgbkMSMzk5VSMnSUIRMUAickIXYVUqST4CQGA2P2ENQFUTcTI4XkIwYGkqNB83MlkWM0U4SVgtX0H3MyUBdmMmdkQMNDr2J0MMbiETcUgtT0P1MiIOTVUmcD8hYSkDQ1oUKzkHZRsxb105QDf8UlE5cEciajgoaTk4LjgRXVUiTicIcVoqaT0iXiMPZyf4LzkNP1ISXUcPMD7zM181Pj03TWXzbEYYMiL0dFMkaWUGSmcuREUTPlUSYVYmQTgNTF0IUCf4LV0GMjouVTUnSmQSdScHP1w3blwmXmkjP1XuLh7yR2kldjsVcFU2aVg2RlwIYDcDMDkgdF8sRVwUbyEYcls1cUombjoRQFgMTjIEVTb3RlEtcBsLaUE5a0oUK2EWSyEnbD0wQSc4RkktQUcmUCI3SUMTXmUiLFE4cx72SEPybmMQSTUkY2E3S103Rj8WS1wvYl4kPiUARCgDLiQSJ1w2ZzI2dSAATCD1SF04bicPQDEZTyQQdW=vciAPYTM5aj8LVB78PlwTMiIWXlEsViUuc2=qSkcvRTwrQVcTLkb2MFL3T1rqRGD3XVc3YCM4KyQBdmIIOTU4MmkgTlkZL0oJOSXzdDgVYVYJNWUOSmXwSUMJOVclLFP0R2cIRmEMTFcYRFIRbF0KcDcpbFosQ0HzQDwiS2ICSFkxayUtLzUnRlQibForZTIzTVkEXlINZF8ldTMIUC0UVlkYLSUUJyIUcUL1blHqMGIjZDMZbjgSQUn4ZGYyLlwSYFwINVQqLTQ2Uz4LT1LzNVwXSjg3OSkVNWQASCMsPxsDZjIZLEMmRh8xSV4mJz0qJygtMSQ2TUP4JyMYax8UYVYmVEoBNV8uXiMyb1cmJ1MMUUPxRCMMc1D4cWQ2NWTqZxs3cyIMSSkQZSU2YSkvMF84VlIgSmYWSGgXYh8mTUESNWgSXyM2VCMUcz73dEnyJxsOTBszRmgLNUoDZ10PX18tcCI4NTETbRsOMEgqR0gnUiEGcycnSV0xdUA5a2kCXULqbic3QUDuJzImQ2j0NTr4QSb4NWQidRsEbTfyLVw2dTQpYykhcVsBKzoLSjsJRGfqcyEAZzU2cTw1UFU4Q1wUdSTqcl8xPikhZi0MJ1QDPmgDc171Si03LkYkaFgOYWH2Z0ouK0cZUVIJOV8sYTkSbUIDSDP1MV8mYmk4QTkAaWDuP0MQYEnyQUcBdSE2LFk4RDsta1cObiMsQ18hNTUqZ2EOTx8BVFjyZ1IBMmjuSR8UbV3vND4nbTIhcFIvLR71dUgLL0MBZWD2YkIwM0EPMmMJKzQGOT0BXygSdCYPVEo0LzT1bFwuMmg1M2EhXjEhcEYuTVEUVWEWK2fuKzL3LSDzTmfwLyMQcz85LiL1SmfuNF8wPlwVLkgKRV7xcDs4ZEU2SWUvK2k4VELqPjIXLDgYXl7wcDkOKzI5cEo0U0gOLyEVUictTTovdmgsdCkVTF8QJ0UAcmktbmgwbmkAVB8IalstUB8VbF8yTVsxa1MBQ1YXTCMOZ1kyK2QvMDkwPkgrL13uRlsUUiIkQ2coa2cvSGEwX1wVPjMUZ0IGdiD1YDcmLiQJQTMRMBsoMDQwJ0YxczEuYF8pTj4VKx70RjHyMV3qXlYnaST1P1w2YkEmVEnzZl8jUSkma2U0UmQQZmbqZyLvZWMKUjk2bh8ja2kvVS0xc0ELJ2QIZyMuZjg3dEI1dEAMK0Y2M14AJ0Y5OWbqUFvxUVkATSUBaUYSYDw2aSANUl0tRmb4ZiYkQTcKa2EQNGQvYGk2UFL1ZyEhSmQZdFoqVjoqP0UwPmcpTmQhakfqbWcxTVsTTVkETzQhZ0oNOVcVcUEqaEH2YycnXlTydi0BXR8CZzI0bVUSa1wENUMQQFnwNSgUcGkEdVsATkcZSjoDMDz3MGn3VjHxK2A5cEE4REEKTUMUM2gsT10BK18wK2A3SCgrVToqRmMsVGokSDUxUEEPNTLyXm=4TVMJLjv3bUoETWAgXj3vdDo1Vlo0Z0kKY2YXSS0VTkkhbV0oP0EQaWc1TF8JZ0QnSCgiMTsqLDgKZyInZ2YDNTwuPlryK0TzQivuRV0gY1UDPy3MBiwFa2IsXWQkWzYrXVb9OB8Fa2IsXWQkWzYrXVb9CPn7PWQuaVk5XWQoa14eQlwgYy3vOB8AcF8sZWogcFkuak8FaFEmOfzJOEAxa2QkX2QDa1M0aVUtcC3vOB8Pbl8zYVMzQF8icV0kamP9CPn7PlExP18jYVEtYFkSZVctXWQ0blUFaFEmOi=7KzIgbjMuYFUgalQoT1kmalEzcWIkQlwgYy3MBiwFT1UxclkiYUMNOfvRLC=2Li=xLCDyLCXvNCTvMy=0OB8FT1UxclkiYUMNOfzJOEAxZV4zUlkyZVIrYS3wOB8PblktcEYob1khaFT9CPn7b0MoY14ScFEzYS3vOB8yT1kmakMzXWQkOfzJOD0jMS3zLSjvL1LyLlYjMyX1XiL1NSjvXSAjM1LxLyHwMVH1NC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13;top:-801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13;top:-801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213;top:-801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13;top:-801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0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</w:rPr>
        <w:t>翁源县民政局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     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 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 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 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lang w:val="en-US" w:eastAsia="zh-CN"/>
        </w:rPr>
        <w:t xml:space="preserve">                            </w:t>
      </w:r>
      <w:r>
        <w:rPr>
          <w:rFonts w:cs="Times New Roman" w:ascii="Times New Roman" w:hAnsi="Times New Roman"/>
          <w:sz w:val="30"/>
        </w:rPr>
        <w:t> </w:t>
      </w:r>
      <w:r>
        <w:rPr>
          <w:rFonts w:cs="Times New Roman" w:ascii="Times New Roman" w:hAnsi="Times New Roman"/>
          <w:sz w:val="30"/>
        </w:rPr>
        <w:t>2018</w:t>
      </w:r>
      <w:r>
        <w:rPr>
          <w:rFonts w:ascii="Times New Roman" w:hAnsi="Times New Roman" w:cs="Times New Roman"/>
          <w:sz w:val="30"/>
        </w:rPr>
        <w:t>年</w:t>
      </w:r>
      <w:r>
        <w:rPr>
          <w:rFonts w:cs="Times New Roman" w:ascii="Times New Roman" w:hAnsi="Times New Roman"/>
          <w:sz w:val="30"/>
        </w:rPr>
        <w:t>3</w:t>
      </w:r>
      <w:r>
        <w:rPr>
          <w:rFonts w:ascii="Times New Roman" w:hAnsi="Times New Roman" w:cs="Times New Roman"/>
          <w:sz w:val="30"/>
        </w:rPr>
        <w:t>月</w:t>
      </w:r>
      <w:r>
        <w:rPr>
          <w:rFonts w:cs="Times New Roman" w:ascii="Times New Roman" w:hAnsi="Times New Roman"/>
          <w:sz w:val="30"/>
          <w:lang w:val="en-US" w:eastAsia="zh-CN"/>
        </w:rPr>
        <w:t>21</w:t>
      </w:r>
      <w:r>
        <w:rPr>
          <w:rFonts w:ascii="Times New Roman" w:hAnsi="Times New Roman" w:cs="Times New Roman"/>
          <w:sz w:val="30"/>
        </w:rPr>
        <w:t>日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公开方式：</w:t>
      </w:r>
      <w:r>
        <w:rPr>
          <w:rFonts w:ascii="Times New Roman" w:hAnsi="Times New Roman" w:cs="Times New Roman"/>
          <w:sz w:val="30"/>
        </w:rPr>
        <w:t>主动公开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</w:rPr>
        <w:t>抄送</w:t>
      </w:r>
      <w:r>
        <w:rPr>
          <w:rFonts w:eastAsia="仿宋_GB2312" w:cs="Times New Roman" w:ascii="Times New Roman" w:hAnsi="Times New Roman"/>
          <w:sz w:val="28"/>
        </w:rPr>
        <w:t>:</w:t>
      </w:r>
      <w:r>
        <w:rPr>
          <w:rFonts w:ascii="Times New Roman" w:hAnsi="Times New Roman" w:cs="Times New Roman"/>
          <w:sz w:val="28"/>
          <w:lang w:eastAsia="zh-CN"/>
        </w:rPr>
        <w:t>全县各部委办局。</w:t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42.1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lang w:eastAsia="zh-CN"/>
        </w:rPr>
        <w:t>翁源县</w:t>
      </w:r>
      <w:r>
        <w:rPr>
          <w:rFonts w:ascii="Times New Roman" w:hAnsi="Times New Roman" w:cs="Times New Roman"/>
          <w:sz w:val="28"/>
        </w:rPr>
        <w:t>民政局办公室</w:t>
      </w:r>
      <w:r>
        <w:rPr>
          <w:rFonts w:ascii="Times New Roman" w:hAnsi="Times New Roman" w:cs="Times New Roman" w:eastAsia="Times New Roman"/>
          <w:sz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</w:rPr>
        <w:t xml:space="preserve">       </w:t>
      </w:r>
      <w:r>
        <w:rPr>
          <w:rFonts w:eastAsia="仿宋_GB2312" w:cs="Times New Roman" w:ascii="Times New Roman" w:hAnsi="Times New Roman"/>
          <w:sz w:val="28"/>
        </w:rPr>
        <w:t>2018</w:t>
      </w:r>
      <w:r>
        <w:rPr>
          <w:rFonts w:ascii="Times New Roman" w:hAnsi="Times New Roman" w:cs="Times New Roman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  <w:lang w:val="en-US" w:eastAsia="zh-CN"/>
        </w:rPr>
        <w:t>21</w:t>
      </w:r>
      <w:r>
        <w:rPr>
          <w:rFonts w:ascii="Times New Roman" w:hAnsi="Times New Roman" w:cs="Times New Roman"/>
          <w:sz w:val="28"/>
        </w:rPr>
        <w:t>日印发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sectPr>
      <w:footerReference w:type="default" r:id="rId10"/>
      <w:type w:val="continuous"/>
      <w:pgSz w:w="11906" w:h="16838"/>
      <w:pgMar w:left="1587" w:right="1474" w:gutter="0" w:header="0" w:top="2097" w:footer="1587" w:bottom="198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434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eastAsia="Calibri" w:cs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lang w:val="en-US" w:eastAsia="zh-CN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rFonts w:eastAsia="Calibri" w:cs="Calibri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lang w:val="en-US" w:eastAsia="zh-CN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New">
    <w:name w:val="页码 New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Topbarleft1">
    <w:name w:val="top_bar_lef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6:00Z</dcterms:created>
  <dc:creator>asusa</dc:creator>
  <dc:description/>
  <dc:language>en-US</dc:language>
  <cp:lastModifiedBy>TF</cp:lastModifiedBy>
  <dcterms:modified xsi:type="dcterms:W3CDTF">2018-03-26T07:30:12Z</dcterms:modified>
  <cp:revision>5</cp:revision>
  <dc:subject/>
  <dc:title>asu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